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tate Programs, Poverty Reduction, and Crimes in Michig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tate Programs, Poverty Reduction, and Crimes in Michig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ichigan Bi-Partisan Safe Communities Act</w:t>
      </w:r>
    </w:p>
    <w:p>
      <w:pPr>
        <w:pStyle w:val="Normal"/>
        <w:spacing w:lineRule="auto" w:line="480"/>
        <w:ind w:firstLine="720"/>
        <w:rPr/>
      </w:pPr>
      <w:r>
        <w:rPr>
          <w:rFonts w:cs="Times New Roman" w:ascii="Times New Roman" w:hAnsi="Times New Roman"/>
          <w:sz w:val="24"/>
          <w:szCs w:val="24"/>
        </w:rPr>
        <w:t>The bipartisan safer communities act seeks to establish safer and healthier communities by preventing and responding to acts of hate, bullying, and violence that affect residents. The act targets violence prevention and intervention initiatives to mitigate the growing acts of violence in the community. Increased investments in community prevention and intervention initiatives have seen the community progress and become healthy. The bipartisan safer communities act is significant since it empowers local law enforcement agencies to develop prevention and intervention initiatives to keep Michigan residents safe and healthy. The act's significance stems from its violent reduction programs since the community should operate in safe environments.</w:t>
      </w:r>
    </w:p>
    <w:p>
      <w:pPr>
        <w:pStyle w:val="Normal"/>
        <w:spacing w:lineRule="auto" w:line="480"/>
        <w:jc w:val="center"/>
        <w:rPr/>
      </w:pPr>
      <w:r>
        <w:rPr>
          <w:rFonts w:cs="Times New Roman" w:ascii="Times New Roman" w:hAnsi="Times New Roman"/>
          <w:b/>
          <w:bCs/>
          <w:sz w:val="24"/>
          <w:szCs w:val="24"/>
        </w:rPr>
        <w:t>Areas of Poverty Reduction in the State of Michig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overty reduction in Michigan is a priority for the state leadership since it established a task force that released enclosed recommendations to lift Michiganders out of poverty. The key areas of poverty reduction in Michigan are boosting access to affordable childcare, building or preserving affordable housing units, investing in rural areas, boosting economic opportunities in Michigan, and educating the residents. The 2019 Michigan poverty task force reported that increased access to affordable childcare helps parents escape poverty since they can find employment</w:t>
      </w:r>
      <w:r>
        <w:rPr>
          <w:rFonts w:cs="Times New Roman" w:ascii="Times New Roman" w:hAnsi="Times New Roman"/>
          <w:sz w:val="24"/>
          <w:szCs w:val="24"/>
          <w:lang w:val="en-US" w:eastAsia="en-US"/>
        </w:rPr>
        <w:t xml:space="preserve"> (Simpson &amp; Elmore, 2019)</w:t>
      </w:r>
      <w:r>
        <w:rPr>
          <w:rFonts w:cs="Times New Roman" w:ascii="Times New Roman" w:hAnsi="Times New Roman"/>
          <w:sz w:val="24"/>
          <w:szCs w:val="24"/>
        </w:rPr>
        <w:t>. Besides, increased investment in rural areas increases connection among residents from increased high-speed internet and ensures business owners have the internet to boost economic opportunities. Boosted economic opportunities in Michigan allow individuals to secure good-paying jobs and mitigate poverty.</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ities in Michigan in the Top Ten List for Impoverished and Highest Crime Rat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ix cities in Michigan with the highest crime rates and considered impoverished are Harper Woods, Muskegon Heights, Flint, Saginaw, Jackson, and Benton Harbor. Muskegon Heights is impoverished and has notoriously high crime rates in the city due to increased forms of violence and property crimes. Besides, high poverty levels increase crime rates since residents have to fend for themselves. Incidents of property destruction and burglary are common in the six cities. Benton Harbor is another city in Michigan characterized by high crime rates and danger since it has a high number of people who have become victims of violent crime. </w:t>
      </w:r>
    </w:p>
    <w:p>
      <w:pPr>
        <w:pStyle w:val="Normal"/>
        <w:spacing w:lineRule="auto" w:line="480"/>
        <w:jc w:val="center"/>
        <w:rPr/>
      </w:pPr>
      <w:r>
        <w:rPr>
          <w:rFonts w:cs="Times New Roman" w:ascii="Times New Roman" w:hAnsi="Times New Roman"/>
          <w:b/>
          <w:bCs/>
          <w:sz w:val="24"/>
          <w:szCs w:val="24"/>
        </w:rPr>
        <w:t>Differences and Similarities between the U.S and Columbia Criminal Justice Syste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United States and Columbia criminal justice systems, share similarities and differences since they encompass record assessment procedures, criminal history data records, and efforts to improve the system. The similarity includes both systems having criminal records of governmental and non-governmental entities for research and operational purposes. However, differences include a disproportionate overrepresentation of minority groups in the Columbia criminal justice system. The United States criminal justice system has shown significant progress in addressing similar representation to achieve equity. Besides, the similarities between the two criminal justice systems encompass analysis of current initiatives, programs, and policies related to families and individuals impacted by re-entry programs.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riority Action Areas in the British Columbia Poverty Repor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ix priority action areas in the poverty report are support for children and families, housing and homelessness, food security, financial security, access to healthcare, and employment</w:t>
      </w:r>
      <w:r>
        <w:rPr>
          <w:rFonts w:cs="Times New Roman" w:ascii="Times New Roman" w:hAnsi="Times New Roman"/>
          <w:sz w:val="24"/>
          <w:szCs w:val="24"/>
          <w:lang w:val="en-US" w:eastAsia="en-US"/>
        </w:rPr>
        <w:t xml:space="preserve"> (Gilchrist II, 2022)</w:t>
      </w:r>
      <w:r>
        <w:rPr>
          <w:rFonts w:cs="Times New Roman" w:ascii="Times New Roman" w:hAnsi="Times New Roman"/>
          <w:sz w:val="24"/>
          <w:szCs w:val="24"/>
        </w:rPr>
        <w:t xml:space="preserve">. Housing and homelessness are the key priority areas since the community wants to address the pressing issue of homelessness by providing affordable housing. Residents require access to quality housing and find a reliable basis for better development. Food security and access to healthcare are other priority areas the report considers since individuals are concerned about the lack of affordable and healthy foods. Residents require access to quality foods that will enhance their well-being.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olicy Area that the Arizona Government Spends the Least Funding Each Year</w:t>
      </w:r>
    </w:p>
    <w:p>
      <w:pPr>
        <w:pStyle w:val="Normal"/>
        <w:spacing w:lineRule="auto" w:line="480"/>
        <w:ind w:firstLine="720"/>
        <w:rPr/>
      </w:pPr>
      <w:r>
        <w:rPr>
          <w:rFonts w:cs="Times New Roman" w:ascii="Times New Roman" w:hAnsi="Times New Roman"/>
          <w:sz w:val="24"/>
          <w:szCs w:val="24"/>
        </w:rPr>
        <w:t>The policy areas the Arizona government spends the least funding annually are health and corrections. Arizona spends the highest amounts on public welfare and education since it wants residents to have sufficient information that could enhance their development. Poverty rates have been low in Arizona since the government established the best foundations that reduced the rates in the state. Poverty is a significant indicator of financial distress among residents since individuals should access necessities such as food, housing, and healthcare. Low poverty levels in Arizona have shown increased government decisions in spending on programs to increase public assistance and provide affordable housing.</w:t>
      </w:r>
    </w:p>
    <w:p>
      <w:pPr>
        <w:pStyle w:val="Normal"/>
        <w:spacing w:lineRule="auto" w:line="480"/>
        <w:jc w:val="center"/>
        <w:rPr/>
      </w:pPr>
      <w:r>
        <w:rPr>
          <w:rFonts w:cs="Times New Roman" w:ascii="Times New Roman" w:hAnsi="Times New Roman"/>
          <w:b/>
          <w:bCs/>
          <w:sz w:val="24"/>
          <w:szCs w:val="24"/>
        </w:rPr>
        <w:t>Serious Crimes in the City According to the 2022 and 2023 Tucson Crime Report</w:t>
      </w:r>
    </w:p>
    <w:p>
      <w:pPr>
        <w:pStyle w:val="Normal"/>
        <w:spacing w:lineRule="auto" w:line="480"/>
        <w:ind w:firstLine="720"/>
        <w:rPr/>
      </w:pPr>
      <w:r>
        <w:rPr>
          <w:rFonts w:cs="Times New Roman" w:ascii="Times New Roman" w:hAnsi="Times New Roman"/>
          <w:sz w:val="24"/>
          <w:szCs w:val="24"/>
        </w:rPr>
        <w:t>The Tucson crime report found that gun violence is the city's most serious crime since it increases residents' fatalities. Even though the city experienced decreased violent crimes in 2022, violent crimes were significant since gun involvement increased the risk of fatalities. Besides, property crimes significant crimes in the city, and police departments had to develop wellness divisions for addressing individual exposure to crimes. Violent and property crime rates in Tucson present significant concerns to residents since it affects individual relationships and interactions.</w:t>
      </w:r>
    </w:p>
    <w:p>
      <w:pPr>
        <w:pStyle w:val="Normal"/>
        <w:spacing w:lineRule="auto" w:line="480"/>
        <w:jc w:val="center"/>
        <w:rPr/>
      </w:pPr>
      <w:r>
        <w:rPr>
          <w:rFonts w:cs="Times New Roman" w:ascii="Times New Roman" w:hAnsi="Times New Roman"/>
          <w:b/>
          <w:bCs/>
          <w:sz w:val="24"/>
          <w:szCs w:val="24"/>
        </w:rPr>
        <w:t>Washington State Rep. Tarra Simm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Washington representative Tara Simmons is a politician and activist who advocated for criminal justice reform. Significant challenges and barriers to success characterize Simmons' upbringing. She overcame the challenges and has always used his upbringing challenges to advocate for reforms and ensure residents have a healthy livelihood. Tarra Simmons's significance is evident in her roles in advocacy efforts on behalf of the community, with an increased focus on healthcare, education, and income quality. Simmons uses her leadership and activism to pass laws that streamline better community reintegration for incarcerated individuals. Simmons served time in prison and understands the challenges incarcerated individuals face when reintegrating into the community.</w:t>
      </w:r>
    </w:p>
    <w:p>
      <w:pPr>
        <w:pStyle w:val="Normal"/>
        <w:spacing w:lineRule="auto" w:line="480"/>
        <w:jc w:val="center"/>
        <w:rPr/>
      </w:pPr>
      <w:r>
        <w:rPr>
          <w:rFonts w:cs="Times New Roman" w:ascii="Times New Roman" w:hAnsi="Times New Roman"/>
          <w:b/>
          <w:bCs/>
          <w:sz w:val="24"/>
          <w:szCs w:val="24"/>
        </w:rPr>
        <w:t>Blake's Decision in the State of Washingt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lake's decision in Washington declared the state's drug possession void and unconstitutional. The Supreme Court's decision highlighted that simple drug possession is not a crime since no state law made drug possession a crime unless the state recriminalized it. The case centered on Blake's arrest based on drug possession and convicted. However, the ruling changed the perception of simple drug possession in Washington since individuals could possess simple drugs without significant law challenges. The unconstitutional nature of the statute invalidated convictions for simple drug possessions.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YC Safe Streets and Safe City Progra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YC safe streets and safe city program is a designed pedestrian safety initiative for New Yorkers. The Safe Streets program is designed for seniors to improve their safety and those of other pedestrians in the city. New York regularly evaluates pedestrian conditions in prioritized neighborhoods to implement safety improvement initiatives. NYC safe city programs extend pedestrian crossing times at crosswalks to provide safe passage for seniors with slow walking speeds. Besides, the program widens curbs and medians, constructs pedestrian safety islands, installs new stop signals and controls, and narrows roadways. Frequent application of grants to develop safety improvement techniques in pedestrian paths provides valuable benefits for vulnerable populations.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Essay Question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commendation Areas to Reduce Pover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British Columbia poverty reduction report recommended twelve areas for reducing poverty. Even though individuals living in poverty are diverse, people face significant challenges that affect their well-being. Therefore, poverty reduction approaches are integral to the community's well-being since they can make a real difference in individuals' lives. Even though gaps are still to be addressed in reducing poverty, priority areas continue to inform individual poverty reduction efforts. Although the recommended areas can reduce poverty in the state, the four top recommendations are access to healthcare, support for children and families, financial security support, and food security. Access to healthcare is a top recommendation since the population can afford quality healthcare and access medical services. Remote and indigenous communities should access quality healthcare and have better well-being to increase the potential for success and minimize poverty risks. Support for children and families is another top recommendation since better childcare and support allow parents to seek employment. Lack of support for children and families means parents spend more time caring for children instead of seeking full-time jobs. Therefore, support for families and children provides better opportunities for families to gain employment and reduce poverty risk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nancial security support from the government and other organizations is a significant assistance program that ensures individuals can access sufficient resources to accomplish their daily goals. Financial security support helps individuals keep pace with the cost of living since they get extra funds to buy food or seek medical services. Providing sufficient and effective micro-finance to people experiencing poverty is integral since it enables individuals to manage risks better, smoother their consumption, develop micro-enterprises, and gradually build assets. It shows the importance of financial security support in poverty reduction and enhancing individual well-being. Food security is the final recommendation since individuals can access healthy, quality, and affordable food to ease their lives and minimize health risks. Lack of quality food means individuals struggle to maintain healthy lives since it risks the family's health.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rime Reports and Patterns in Michig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United States cities experience crime rates and patterns that affect the population. Washington has shown high crime rates and has specific patterns. Michigan city shares similarities with Washington since the city experience high crime rates. Michigan City, Indiana, reported high crime incidents in the past few years. Despite developments and better security measures, crime incidents remained high in Michigan. The crime figures in Michigan in the past few years compared with other high crime rates in other cities in the United States. The common crime categories in Michigan are property and violent crimes. Property crime encompasses burglary and robbery, while violent crime entail aggravated assault, murder, and rape. Property crime in Michigan is significant since it forms a significant percentage of all offenses</w:t>
      </w:r>
      <w:r>
        <w:rPr>
          <w:rFonts w:cs="Times New Roman" w:ascii="Times New Roman" w:hAnsi="Times New Roman"/>
          <w:sz w:val="24"/>
          <w:szCs w:val="24"/>
          <w:lang w:val="en-US" w:eastAsia="en-US"/>
        </w:rPr>
        <w:t xml:space="preserve"> (Simpson &amp; Elmore, 2019)</w:t>
      </w:r>
      <w:r>
        <w:rPr>
          <w:rFonts w:cs="Times New Roman" w:ascii="Times New Roman" w:hAnsi="Times New Roman"/>
          <w:sz w:val="24"/>
          <w:szCs w:val="24"/>
        </w:rPr>
        <w:t xml:space="preserve">. Violent crime accounts for a smaller percentage of crimes in Michigan. Poverty is a primary contributor to crimes in Michigan since residents might resort to violence to make ends meet. Poverty discourages individuals from saving money, thus leaving them vulnerab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hort-term financial windfalls the vulnerable population faces increase the temptation for crime since Michigan residents want to seek food assistance. The Michigan poverty task force highlighted the significant challenges residents face in the complex environment, which raises other challenges that affect individual well-being. Michigan experienced increased crime incidence rates than the national average. It highlights the growing significance of crime reports in Michigan and the need for the government to develop appropriate measures for mitigating crimes and other forms of aggression. Michigan has experienced police staging shortages and increased cases of defunding police movements, increasing the crime risk. Violent crimes arise from limited police coverage, and residents might want to engage in violent activities and other crimes since they understand that they can get away with most crimes. </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Bibliography"/>
        <w:spacing w:lineRule="auto" w:line="480"/>
        <w:ind w:left="720" w:hanging="720"/>
        <w:rPr/>
      </w:pPr>
      <w:r>
        <w:rPr>
          <w:rFonts w:cs="Times New Roman" w:ascii="Times New Roman" w:hAnsi="Times New Roman"/>
          <w:sz w:val="24"/>
          <w:szCs w:val="24"/>
          <w:lang w:val="en-US" w:eastAsia="en-US"/>
        </w:rPr>
        <w:t xml:space="preserve">Gilchrist II, G. (2022). POVERTY TASK FORCE REPORT Department of Labor and Economic Opportunity. </w:t>
      </w:r>
      <w:r>
        <w:rPr>
          <w:rFonts w:cs="Times New Roman" w:ascii="Times New Roman" w:hAnsi="Times New Roman"/>
          <w:i/>
          <w:iCs/>
          <w:sz w:val="24"/>
          <w:szCs w:val="24"/>
          <w:lang w:val="en-US" w:eastAsia="en-US"/>
        </w:rPr>
        <w:t>Michigan Department of Labor and Economic Opportunity</w:t>
      </w:r>
      <w:r>
        <w:rPr>
          <w:rFonts w:cs="Times New Roman" w:ascii="Times New Roman" w:hAnsi="Times New Roman"/>
          <w:sz w:val="24"/>
          <w:szCs w:val="24"/>
          <w:lang w:val="en-US" w:eastAsia="en-US"/>
        </w:rPr>
        <w:t>.</w:t>
      </w:r>
    </w:p>
    <w:p>
      <w:pPr>
        <w:pStyle w:val="Bibliography"/>
        <w:spacing w:lineRule="auto" w:line="480"/>
        <w:ind w:left="720" w:hanging="720"/>
        <w:rPr/>
      </w:pPr>
      <w:r>
        <w:rPr>
          <w:rFonts w:cs="Times New Roman" w:ascii="Times New Roman" w:hAnsi="Times New Roman"/>
          <w:sz w:val="24"/>
          <w:szCs w:val="24"/>
          <w:lang w:val="en-US" w:eastAsia="en-US"/>
        </w:rPr>
        <w:t xml:space="preserve">Simpson, S., &amp; Elmore, M. (2019). Together BC: British Columbia’s Poverty Reduction Strategy. </w:t>
      </w:r>
      <w:r>
        <w:rPr>
          <w:rFonts w:cs="Times New Roman" w:ascii="Times New Roman" w:hAnsi="Times New Roman"/>
          <w:i/>
          <w:iCs/>
          <w:sz w:val="24"/>
          <w:szCs w:val="24"/>
          <w:lang w:val="en-US" w:eastAsia="en-US"/>
        </w:rPr>
        <w:t>British Columbia</w:t>
      </w:r>
      <w:r>
        <w:rPr>
          <w:rFonts w:cs="Times New Roman" w:ascii="Times New Roman" w:hAnsi="Times New Roman"/>
          <w:sz w:val="24"/>
          <w:szCs w:val="24"/>
          <w:lang w:val="en-US" w:eastAsia="en-US"/>
        </w:rPr>
        <w:t>.</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6:00Z</dcterms:created>
  <dc:creator>Andy</dc:creator>
  <dc:description/>
  <cp:keywords/>
  <dc:language>en-US</dc:language>
  <cp:lastModifiedBy>Andy</cp:lastModifiedBy>
  <dcterms:modified xsi:type="dcterms:W3CDTF">2023-04-26T07:1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