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ructions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ased only on the case study BMW: Launch of the Z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ase takes place about 6 months BEFORE the BMW Z3 car is available for purchase. BMW employed many breakthrough methods to create awareness for a niche car model (limited market demand). The end of the case asks the question of what should BMW do next—when the car is available to purchas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they do more non-traditional advertising, or should they use more conventional methods (like TV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 a creative brief based on what you think they should do to drive sales of the car once it is available. The goal here is for you to do 2 thing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e that you can analyze the case and use that information to write a creative brief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de how BMW should promote the car to drive sales. Your creative brief should dictate what kind of advertising they should do (traditional, non-traditional, etc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THOUGH THIS CASE TAKES PLACE A LONG TIME AGO, YOU MAY WRITE YOUR BRIEF AS IF IT IS OCCURRING TODAY. YOU MAY USE ANY DIGITAL MEDIA, TRADITIONAL MEDIA OR COMBINATION YOU CHOOSE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 the </w:t>
      </w:r>
      <w:hyperlink w:anchor="Form">
        <w:r>
          <w:rPr>
            <w:rStyle w:val="InternetLink"/>
            <w:rFonts w:cs="Times New Roman" w:ascii="Times New Roman" w:hAnsi="Times New Roman"/>
          </w:rPr>
          <w:t>form</w:t>
        </w:r>
      </w:hyperlink>
      <w:r>
        <w:rPr>
          <w:rFonts w:cs="Times New Roman" w:ascii="Times New Roman" w:hAnsi="Times New Roman"/>
        </w:rPr>
        <w:t xml:space="preserve"> on the next page. Place your answers in the areas provided. 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bookmarkStart w:id="0" w:name="Form"/>
      <w:r>
        <w:rPr>
          <w:rFonts w:cs="Times New Roman" w:ascii="Times New Roman" w:hAnsi="Times New Roman"/>
          <w:b/>
        </w:rPr>
        <w:t xml:space="preserve">Write </w:t>
      </w:r>
      <w:bookmarkEnd w:id="0"/>
      <w:r>
        <w:rPr>
          <w:rFonts w:cs="Times New Roman" w:ascii="Times New Roman" w:hAnsi="Times New Roman"/>
          <w:b/>
        </w:rPr>
        <w:t xml:space="preserve">Your Assignment In this Table 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9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hat i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the problem we’re trying to solve</w:t>
            </w:r>
            <w:r>
              <w:rPr>
                <w:rFonts w:cs="Times New Roman" w:ascii="Times New Roman" w:hAnsi="Times New Roman"/>
                <w:bCs/>
              </w:rPr>
              <w:t>?</w:t>
            </w:r>
          </w:p>
        </w:tc>
      </w:tr>
      <w:tr>
        <w:trPr/>
        <w:tc>
          <w:tcPr>
            <w:tcW w:w="10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nswer: The problem we're trying to solve is how to drive sales of the BMW Z3 Roadster in the United States market once it becomes available. 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ho are we talking to</w:t>
            </w:r>
            <w:r>
              <w:rPr>
                <w:rFonts w:cs="Times New Roman" w:ascii="Times New Roman" w:hAnsi="Times New Roman"/>
              </w:rPr>
              <w:t>—not just your media target, who are they and what makes them interesting and valuable?</w:t>
            </w:r>
          </w:p>
        </w:tc>
      </w:tr>
      <w:tr>
        <w:trPr/>
        <w:tc>
          <w:tcPr>
            <w:tcW w:w="10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swer: The target audience are wealthy, fashion automobile lovers who appreciate luxury, design, and performance and want a unique, expensive car and are typically career-oriented  such as lawyers, physicians, and executives with considerable discretionary incomes may buy an automobile that expresses their rank and personality.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hat do we want them to do</w:t>
            </w:r>
            <w:r>
              <w:rPr>
                <w:rFonts w:cs="Times New Roman" w:ascii="Times New Roman" w:hAnsi="Times New Roman"/>
              </w:rPr>
              <w:t>? Is there a specific call-to-action?</w:t>
            </w:r>
          </w:p>
        </w:tc>
      </w:tr>
      <w:tr>
        <w:trPr/>
        <w:tc>
          <w:tcPr>
            <w:tcW w:w="10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nswer: The primary call to action at the introduction of the BMW Z3 Roadster was for interested parties to schedule a test drive and purchase the vehicle through an authorized BMW dealer. 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hat do we want people to feel</w:t>
            </w:r>
            <w:r>
              <w:rPr>
                <w:rFonts w:cs="Times New Roman" w:ascii="Times New Roman" w:hAnsi="Times New Roman"/>
              </w:rPr>
              <w:t> after they see the communication?</w:t>
            </w:r>
          </w:p>
        </w:tc>
      </w:tr>
      <w:tr>
        <w:trPr/>
        <w:tc>
          <w:tcPr>
            <w:tcW w:w="10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swer: We want for audiences for the advertising material to be filled with anticipation, desire, and excitement. As indicated in the marketing material the BMW Z3 Roadster is a one-of-a-kind convertible with a beautiful interior and impressive performance.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hat is the most important selling point</w:t>
            </w:r>
            <w:r>
              <w:rPr>
                <w:rFonts w:cs="Times New Roman" w:ascii="Times New Roman" w:hAnsi="Times New Roman"/>
              </w:rPr>
              <w:t>, the USP (unique selling point)?</w:t>
            </w:r>
          </w:p>
        </w:tc>
      </w:tr>
      <w:tr>
        <w:trPr/>
        <w:tc>
          <w:tcPr>
            <w:tcW w:w="10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swer: The unique selling point for the BMW Z3 Roadster is performance, luxury features and modern design.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hat’s is the reason to believe (RTB)</w:t>
            </w:r>
            <w:r>
              <w:rPr>
                <w:rFonts w:cs="Times New Roman" w:ascii="Times New Roman" w:hAnsi="Times New Roman"/>
              </w:rPr>
              <w:t>—that the USP is valuable and credible?</w:t>
            </w:r>
          </w:p>
        </w:tc>
      </w:tr>
      <w:tr>
        <w:trPr/>
        <w:tc>
          <w:tcPr>
            <w:tcW w:w="10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swer: BMW's standing as a premium automaker with a history of delivering high-quality, high-performance automobiles provides reason to believe (RTB) in the Z3 Roadster's USP's value and credibility.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hat are the key benefits</w:t>
            </w:r>
            <w:r>
              <w:rPr>
                <w:rFonts w:cs="Times New Roman" w:ascii="Times New Roman" w:hAnsi="Times New Roman"/>
              </w:rPr>
              <w:t>—both practical and emotional?</w:t>
            </w:r>
          </w:p>
        </w:tc>
      </w:tr>
      <w:tr>
        <w:trPr/>
        <w:tc>
          <w:tcPr>
            <w:tcW w:w="10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nswer: Practical benefits include high performance, luxury interior and safety features. Emotional benefits include sense on adventure, freedom, luxury, status and accomplishment.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hat is the background and cultural context</w:t>
            </w:r>
            <w:r>
              <w:rPr>
                <w:rFonts w:cs="Times New Roman" w:ascii="Times New Roman" w:hAnsi="Times New Roman"/>
              </w:rPr>
              <w:t>—the insights that will make this relevant and unlock great creative?</w:t>
            </w:r>
          </w:p>
        </w:tc>
      </w:tr>
      <w:tr>
        <w:trPr/>
        <w:tc>
          <w:tcPr>
            <w:tcW w:w="10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swer: The demand for luxury vehicles is rising as more people seek out premium brands and experiences. The BMW Z3 Roadster is a one-of-a-kind, limited-edition premium car that provides an exhilarating driving experience and a link to an exclusive, high-society way of life. The BMW Z3 Roadster is a continuation of BMW's tradition of technical excellence and innovation. The car's inclusion in the James Bond film GoldenEye further contributed to its aura of exclusivity and desirability, making it a collector's item for fans of high-end automobiles.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hat is the desired tone and mood</w:t>
            </w: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/>
        <w:tc>
          <w:tcPr>
            <w:tcW w:w="10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swer: The communication should be sophisticated, stylish, and aspirational, highlighting the car's unique features and benefits and appealing to the target audience's desire for adventure and freedom.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hat are the deliverables?</w:t>
            </w:r>
          </w:p>
        </w:tc>
      </w:tr>
      <w:tr>
        <w:trPr/>
        <w:tc>
          <w:tcPr>
            <w:tcW w:w="10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swer: Print and digital material and social media posts.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2240" w:h="15840"/>
      <w:pgMar w:left="1080" w:right="1080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Campaign 1: Strategy and Execution, </w:t>
      <w:tab/>
      <w:tab/>
      <w:t>Professor Theodore Davi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BMW Assignmen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Name: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Net ID: </w:t>
    </w:r>
  </w:p>
  <w:p>
    <w:pPr>
      <w:pStyle w:val="Header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 MT" w:hAnsi="News Gothic MT" w:eastAsia="Meiryo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FFC000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00:00Z</dcterms:created>
  <dc:creator>Ted Davis</dc:creator>
  <dc:description/>
  <cp:keywords/>
  <dc:language>en-US</dc:language>
  <cp:lastModifiedBy>user</cp:lastModifiedBy>
  <dcterms:modified xsi:type="dcterms:W3CDTF">2023-04-03T1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