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9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euromuscular Lab</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pPr>
      <w:r>
        <w:rPr>
          <w:rFonts w:cs="Times New Roman" w:ascii="Times New Roman" w:hAnsi="Times New Roman"/>
          <w:sz w:val="24"/>
          <w:szCs w:val="24"/>
        </w:rPr>
        <w:t xml:space="preserve">Institution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Cours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Instructor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euromuscular Lab</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eriodic eye screening or examination is vital to detecting different eye diseases, maintaining our vision, and providing appropriate treatment early. Also, the high potential of most eye disorder or disease to remain undetected means that annual eye exam is highly beneficial to patients across the lifespan. Similarly, the conduct of reflex tests such as pupillary light reflex helps detects neuromuscular disorders that could impair the individual's functional abilities and quality of life. Hence, the eye is an important organ that provides various information that could be gathered during the examination.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Explain the importance of a yearly eye exa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n eye exam checks the eyes for common diseases, assessment of the functions of its different parts, and evaluation of potential symptoms that are within the eyes. Visual acuity is one of the eye exams for evaluating the level of sight in each eye when reading alphabets and numbers from a chart, while the preliminary test is another form of eye examination that is used for evaluating depth perception, color vision, the pupils' reaction to light, movement of the eye muscles, and peripheral vision (Jotte, Vander Kooi, &amp; French, 2023). The other elements of an eye exam are the measurement of cornea reflection, a refraction test to detect astigmatism, long-sightedness, and short-sightedness, and eye focusing for determining the coordination of the eyes during movement. Due to these elements of an eye exam, it is important to undergo one annually to detect common diseases that could lead to both temporary and permanent vision loss. Also, an annual eye exam is useful for detecting the consequences of certain diseases such as diabetic retinopathy, cataracts, and glaucoma and administering prompt treatment to prevent blindness in the person. Therefore, the components of a regular eye exam and their roles in the prevention or early detection of common eye diseases make it an important health maintenance and mandatory screening of children and adults.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Explain why doctors measure reflexes during the diagnostic exa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easurement of reflexes during a diagnostic exam is informed by the physician's need to assess the neuromuscular function of the person and detect abnormalities that could lead to further investigations or treatment depending on the findings. Also, the role of neuromuscular function in the movement of the eyes, facial expressions, speech, and chewing is another reason why reflexes are used to diagnose eye defects in people from all age groups. Pupillary light reflex is one of the tests that is conducted during the diagnostic exam to assess the functionality of the brain stem, potential optic nerve injury, presence of lesions in the brain stem, oculomotor nerve damage, and effects of medications. (Jotte et al., 2023). The knee jerk reflex is another reflex that is examined during a yearly eye exam to activation of stretch receptors in the muscle spindle that is connected to the dorsal root ganglia in the brain. Therefore, the assessment of the patient's reflexes during the diagnosis exam is essential for detecting neuromuscular degeneration or damages that should inform early treatments or the examination of other parts of the body that could be indicated in abnormal reflex function.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Evaluate symptoms and results of patient 1 in a lab scenari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laboratory examination result for Patient 1 from the lab scenario showed that he is severely colorblind due to his inability to detect the dots of red-green color during the Ishihara Color test. In this regard, Patient 1 would find it difficult to differentiate red, orange, yellow, green, and brown-colored objects and all the shades of purple. The other symptoms that this patient would likely experience are the dullness of color that people with normal visions can see clearly and confusion with differentiating red color from black color. As a result, Patient 1's color blindness test results showed that he cannot differentiate most colors from each other, confuses red with black, and has blurred vision when exposed to different colors.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Evaluate symptoms and results of patient 2 in a lab scenari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contrast, the outcome of the color blindness test showed that Patient 2 is not color blind but suffers from astigmatism due to the presence of darker lines during the test, which means that the width of the eyes is higher than its height. According to Berdahl et al. (2019), Patient 2's astigmatism results indicated that the cornea or lens has an abnormal shape due to inheritance, eye disease, eye injury, or post-operative complications. Due to the failure of the eyes to refract light rays as they pass through the lens, Patient 2 will experience blurry vision, headaches, eye strain, the discomfort of the eyes, and squinting to improve vision. Also, her visual acuity score of 20/30 means that she is short-sighted and is associated with her astigmatism. As a result, Patient 2 would require eyeglasses or contact lenses to correct her astigmatism but not refractive surgery of the cornea due to the severity of the problem.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Evaluate symptoms and results of patient 3 in a lab scenario</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sz w:val="24"/>
          <w:szCs w:val="24"/>
        </w:rPr>
        <w:t>Finally, the evaluation of Patient 3's eye examination results showed that he is not color blind but shows average visual impairment and indicates potential optic nerve injury and other neuromuscular damages due to the absence of knee jerk reflex and pupil change during the pupillary light reflex test. Due to these results, Patient 3 would experience blurry vision, cannot read the text on objects that are far from him, and is highly prone to neurodegenerative disease as evidenced by the absence of pupillary reflex and knee jerk reflex (Nozaki et al., 2019). Aside from these symptoms, Patient 3 might experience difficulties when walking and chewing and have blurred speech due to his lack of reflexes. Hence, this patient would need eyeglasses and treatment for potential causes of the lack of response to reflex stimulatio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before="0" w:after="0"/>
        <w:ind w:left="720" w:hanging="720"/>
        <w:rPr>
          <w:rFonts w:ascii="Times New Roman" w:hAnsi="Times New Roman" w:cs="Times New Roman"/>
          <w:sz w:val="24"/>
          <w:szCs w:val="24"/>
        </w:rPr>
      </w:pPr>
      <w:bookmarkStart w:id="0" w:name="_Hlk112861861"/>
      <w:bookmarkEnd w:id="0"/>
      <w:r>
        <w:rPr>
          <w:rFonts w:cs="Times New Roman" w:ascii="Times New Roman" w:hAnsi="Times New Roman"/>
          <w:sz w:val="24"/>
          <w:szCs w:val="24"/>
        </w:rPr>
        <w:t>Berdahl, J. P., Hardten, D. R., Kramer, B. A., &amp; Potvin, R. (2018). Effect of astigmatism on visual acuity after multifocal versus monofocal intraocular lens implantation. </w:t>
      </w:r>
      <w:r>
        <w:rPr>
          <w:rFonts w:cs="Times New Roman" w:ascii="Times New Roman" w:hAnsi="Times New Roman"/>
          <w:i/>
          <w:iCs/>
          <w:sz w:val="24"/>
          <w:szCs w:val="24"/>
        </w:rPr>
        <w:t>Journal of Cataract &amp; Refractive Surgery</w:t>
      </w:r>
      <w:r>
        <w:rPr>
          <w:rFonts w:cs="Times New Roman" w:ascii="Times New Roman" w:hAnsi="Times New Roman"/>
          <w:sz w:val="24"/>
          <w:szCs w:val="24"/>
        </w:rPr>
        <w:t>, </w:t>
      </w:r>
      <w:r>
        <w:rPr>
          <w:rFonts w:cs="Times New Roman" w:ascii="Times New Roman" w:hAnsi="Times New Roman"/>
          <w:i/>
          <w:iCs/>
          <w:sz w:val="24"/>
          <w:szCs w:val="24"/>
        </w:rPr>
        <w:t>44</w:t>
      </w:r>
      <w:r>
        <w:rPr>
          <w:rFonts w:cs="Times New Roman" w:ascii="Times New Roman" w:hAnsi="Times New Roman"/>
          <w:sz w:val="24"/>
          <w:szCs w:val="24"/>
        </w:rPr>
        <w:t>(10), 1192-1197. https://doi.org/10.1016/j.jcrs.2018.06.048</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Jotte, A., Vander Kooi, W., &amp; French, D. D. (2023). Factors associated with annual vision screening in diabetic adults: Analysis of the 2019 National Health Interview Survey. </w:t>
      </w:r>
      <w:r>
        <w:rPr>
          <w:rFonts w:cs="Times New Roman" w:ascii="Times New Roman" w:hAnsi="Times New Roman"/>
          <w:i/>
          <w:iCs/>
          <w:sz w:val="24"/>
          <w:szCs w:val="24"/>
        </w:rPr>
        <w:t>Clinical Ophthalmology</w:t>
      </w:r>
      <w:r>
        <w:rPr>
          <w:rFonts w:cs="Times New Roman" w:ascii="Times New Roman" w:hAnsi="Times New Roman"/>
          <w:sz w:val="24"/>
          <w:szCs w:val="24"/>
        </w:rPr>
        <w:t>, 613-621.</w:t>
      </w:r>
      <w:r>
        <w:rPr/>
        <w:t xml:space="preserve"> </w:t>
      </w:r>
      <w:r>
        <w:rPr>
          <w:rFonts w:cs="Times New Roman" w:ascii="Times New Roman" w:hAnsi="Times New Roman"/>
          <w:sz w:val="24"/>
          <w:szCs w:val="24"/>
        </w:rPr>
        <w:t>DOI: 10.2147/OPTH.S402082</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ozaki, K., Kamiya, K., Matsue, Y., Hamazaki, N., Matsuzawa, R., Tanaka, S., ... &amp; Ako, J. (2019). Pupillary light reflex as a new prognostic marker in patients with heart failure. </w:t>
      </w:r>
      <w:r>
        <w:rPr>
          <w:rFonts w:cs="Times New Roman" w:ascii="Times New Roman" w:hAnsi="Times New Roman"/>
          <w:i/>
          <w:iCs/>
          <w:sz w:val="24"/>
          <w:szCs w:val="24"/>
        </w:rPr>
        <w:t>Journal of Cardiac Failure</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3), 156-163. DOI: 10.1016/j.cardfail.2018.09.00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bookmarkStart w:id="1" w:name="_Hlk112861861"/>
      <w:bookmarkStart w:id="2" w:name="_Hlk112861861"/>
      <w:bookmarkEnd w:id="2"/>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4"/>
        <w:szCs w:val="24"/>
      </w:rPr>
      <w:tab/>
      <w:tab/>
      <w:tab/>
      <w:tab/>
      <w:tab/>
      <w:tab/>
      <w:tab/>
      <w:tab/>
      <w:tab/>
      <w:t xml:space="preserve">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sz w:val="24"/>
        <w:szCs w:val="24"/>
      </w:rPr>
      <w:tab/>
      <w:tab/>
      <w:tab/>
      <w:tab/>
      <w:tab/>
      <w:tab/>
      <w:tab/>
      <w:tab/>
      <w:tab/>
      <w:tab/>
      <w:tab/>
      <w:t xml:space="preserve"> </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ridTable2">
    <w:name w:val="Grid Table 2"/>
    <w:basedOn w:val="Normal"/>
    <w:next w:val="Normal"/>
    <w:qFormat/>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57:00Z</dcterms:created>
  <dc:creator>chalo</dc:creator>
  <dc:description/>
  <cp:keywords/>
  <dc:language>en-US</dc:language>
  <cp:lastModifiedBy>user</cp:lastModifiedBy>
  <dcterms:modified xsi:type="dcterms:W3CDTF">2023-03-10T1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