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480" w:before="0" w:after="0"/>
        <w:jc w:val="center"/>
        <w:rPr>
          <w:b/>
          <w:b/>
        </w:rPr>
      </w:pPr>
      <w:r>
        <w:rPr>
          <w:b/>
        </w:rPr>
        <w:t>General Primate Characteristics</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spacing w:lineRule="auto" w:line="480" w:before="0" w:after="0"/>
        <w:ind w:firstLine="720"/>
        <w:rPr>
          <w:rFonts w:ascii="Times New Roman" w:hAnsi="Times New Roman" w:cs="Times New Roman"/>
          <w:b/>
          <w:b/>
          <w:sz w:val="24"/>
          <w:szCs w:val="24"/>
          <w:shd w:fill="FFFFFF" w:val="clear"/>
        </w:rPr>
      </w:pPr>
      <w:r>
        <w:rPr>
          <w:rFonts w:cs="Times New Roman"/>
          <w:b/>
          <w:sz w:val="24"/>
          <w:szCs w:val="24"/>
          <w:shd w:fill="FFFFFF" w:val="clear"/>
        </w:rPr>
      </w:r>
      <w:r>
        <w:br w:type="page"/>
      </w:r>
    </w:p>
    <w:p>
      <w:pPr>
        <w:pStyle w:val="NormalWeb"/>
        <w:spacing w:lineRule="auto" w:line="480" w:before="0" w:after="0"/>
        <w:jc w:val="center"/>
        <w:rPr>
          <w:b/>
          <w:b/>
        </w:rPr>
      </w:pPr>
      <w:r>
        <w:rPr>
          <w:b/>
        </w:rPr>
        <w:t>General Primate Characteristics</w:t>
      </w:r>
    </w:p>
    <w:p>
      <w:pPr>
        <w:pStyle w:val="NormalWeb"/>
        <w:spacing w:lineRule="auto" w:line="480" w:before="0" w:after="0"/>
        <w:ind w:firstLine="720"/>
        <w:rPr/>
      </w:pPr>
      <w:r>
        <w:rPr/>
        <w:t>All primates share many characteristics that distinguish them from other mammals, including grasping hands, larger brains, and a greater degree of learned behavior. These characteristics are essential to the primate way of life and have contributed to their success in a variety of environments. The first characteristic that all primates share is grasping hands. Primates have hands that are adapted for grasping and manipulating objects, which allows them to be more dexterous than other mammals (The Primates). This is due to the presence of opposable thumbs, which can be brought into contact with the other digits to form a precision grip. The ability to grasp objects with precision has allowed primates to develop a wide range of behaviors, from using tools to cracking open nuts and fruits.</w:t>
      </w:r>
    </w:p>
    <w:p>
      <w:pPr>
        <w:pStyle w:val="NormalWeb"/>
        <w:spacing w:lineRule="auto" w:line="480" w:before="0" w:after="0"/>
        <w:ind w:firstLine="720"/>
        <w:rPr/>
      </w:pPr>
      <w:r>
        <w:rPr/>
        <w:t>The second characteristic that all primates share is larger brains. Primates have larger brains relative to their body size than other mammals. This increase in brain size is associated with a greater degree of cognitive abilities, including problem-solving, learning, and memory. The larger brain size allows primates to develop more complex social behaviors, such as communication, cooperation, and conflict resolution (The Primates). The third characteristic that all primates share is a greater degree of learned behavior rather than innate behavior. Primates are capable of learning through observation, imitation, and trial and error. This ability to learn from others and experience has allowed primates to develop a wide range of behaviors that are not innate, such as using tools, hunting, and communication. Such ability to learn and adapt to new situations has been critical to the survival and success of primates in diverse environments.</w:t>
      </w:r>
    </w:p>
    <w:p>
      <w:pPr>
        <w:pStyle w:val="NormalWeb"/>
        <w:spacing w:lineRule="auto" w:line="480" w:before="0" w:after="0"/>
        <w:ind w:firstLine="720"/>
        <w:rPr/>
      </w:pPr>
      <w:r>
        <w:rPr/>
        <w:t>These three characteristics are easily observable in humans. For example, when I look at my hands, I can see the opposable thumb that allows me to grasp and manipulate objects with precision. I can use my hands to perform tasks such as typing, writing, or using tools, which are all behaviors that are facilitated by the grasping hands characteristic. Similarly, when I think about my brain, I can appreciate its ability to learn, process information, and store memories. That is, in humans, this trait is particularly important, as our large brains allow us to engage in complex reasoning, problem-solving, and communication. When I communicate with someone else, for example, I am using my larger brain to understand their words and respond appropriately. Finally, when I observe the people around me, I can see evidence of the learned behavior characteristic. For example, I can see people communicating with each other using language, which is a learned behavior that is not innate. I can also see people using technology, tools, and other artifacts that are products of human culture and technology, rather than instinctual behaviors. The ability to learn and pass on knowledge from one generation to the next has allowed humans to develop complex societies and cultures that have greatly expanded our ability to adapt to different environments.</w:t>
      </w:r>
    </w:p>
    <w:p>
      <w:pPr>
        <w:pStyle w:val="NormalWeb"/>
        <w:spacing w:lineRule="auto" w:line="480" w:before="0" w:after="0"/>
        <w:ind w:firstLine="720"/>
        <w:rPr/>
      </w:pPr>
      <w:r>
        <w:rPr/>
        <w:t>In conclusion, primates share several characteristics that distinguish them from other mammals, including grasping hands, larger brains, and a greater degree of learned behavior. These characteristics have been essential to the success of primates in diverse environments and are observable in humans. The ability to grasp and manipulate objects, process information, and learn from experience has allowed humans to develop complex social structures and cultural practices that have contributed to our success as a spec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w:t>
      </w:r>
    </w:p>
    <w:p>
      <w:pPr>
        <w:pStyle w:val="Normal"/>
        <w:spacing w:lineRule="auto" w:line="480" w:before="0" w:after="0"/>
        <w:rPr/>
      </w:pPr>
      <w:r>
        <w:rPr>
          <w:rFonts w:eastAsia="Times New Roman" w:cs="Times New Roman" w:ascii="Times New Roman" w:hAnsi="Times New Roman"/>
          <w:sz w:val="24"/>
          <w:szCs w:val="24"/>
        </w:rPr>
        <w:t>The Primates. [Pdf].</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color w:val="2290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8z0">
    <w:name w:val="WW8Num18z0"/>
    <w:qFormat/>
    <w:rPr>
      <w:rFonts w:ascii="Calibri" w:hAnsi="Calibri" w:eastAsia="Calibri" w:cs="Calibri"/>
      <w:sz w:val="22"/>
    </w:rPr>
  </w:style>
  <w:style w:type="character" w:styleId="WW8Num19z0">
    <w:name w:val="WW8Num19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7:00Z</dcterms:created>
  <dc:creator>jose</dc:creator>
  <dc:description/>
  <cp:keywords/>
  <dc:language>en-US</dc:language>
  <cp:lastModifiedBy>user</cp:lastModifiedBy>
  <dcterms:modified xsi:type="dcterms:W3CDTF">2023-03-0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