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thophysiology and Clinical Manifestations of Viral Meningiti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pPr>
      <w:r>
        <w:rPr>
          <w:rFonts w:cs="Times New Roman" w:ascii="Times New Roman" w:hAnsi="Times New Roman"/>
          <w:sz w:val="24"/>
          <w:szCs w:val="24"/>
        </w:rPr>
        <w:t xml:space="preserve">Institu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Cours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truct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thophysiology and Clinical Manifestations of Viral Meningit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ase of the 6-year-old patient who presents to the clinic with a severe headache, nausea, vomiting, and fever meningitis illustrates how meningitis mimics other infectious diseases and common conditions that contribute to its underdiagnosis and delayed treatment among patients. Also, the absence of some of the symptoms of this disease in this pediatric patient such as neck stiffness might make the healthcare provider consider other conditions as the initial diagnosis. McGill, Griffiths, and Solomon (2017) stated that inflammation of the meninges, which protects both the brain and spinal cord can be caused by bacteria and viruses depending on the level of the person's exposure or contact with the pathogens. In this regard, meningitis results from the destruction of the dura mater, arachnoid mater, and pia mater by pathogens that reach these protective layers and contaminate the cerebrospinal fluid (CSF) through multiple mechanisms. While the patient's case report showed that she might have bacterial meningitis, the diagnosis of viral meningitis is most appropriate because it is highly common in the United States and affects young children more than other age groups. Therefore, a detailed review of the pathophysiology and clinical manifestations of viral meningitis is necessary to differentiate the diagnosis and recommend appropriate treatment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thophysiology of Viral Meningitis</w:t>
      </w:r>
    </w:p>
    <w:p>
      <w:pPr>
        <w:pStyle w:val="Normal"/>
        <w:spacing w:lineRule="auto" w:line="480" w:before="0" w:after="0"/>
        <w:ind w:firstLine="720"/>
        <w:rPr/>
      </w:pPr>
      <w:r>
        <w:rPr>
          <w:rFonts w:cs="Times New Roman" w:ascii="Times New Roman" w:hAnsi="Times New Roman"/>
          <w:sz w:val="24"/>
          <w:szCs w:val="24"/>
        </w:rPr>
        <w:t xml:space="preserve">Viral meningitis is the inflammation of the meninges in the absence of bacterial pathogens in individuals who did not undergo antibiotic therapy before the collection of the cerebrospinal fluid by lumbar puncture. While arboviruses, mumps virus, herpes family viruses, adenovirus, measles, lymphocytic choriomeningitis virus, and human immunodeficiency virus (HIV) are potential causes of viral meningitis, enteroviruses are the leading pathogen for this condition (Kohil, Jemmieh, Smatti, &amp; Yassine, 2021). The higher prevalence of enteroviruses in most cases of viral meningitis is due to their ability to use both oral-fecal and respiratory routes to enter the human host. Also, multiple studies showed that these pathogens breach the three protective layers over the cerebrospinal fluid either through infected immune cells that are transported to the nervous system or crossing the blood capillaries as unbound pathogens. As a result, a detailed review of the pathophysiological processes that are involved in this breach is required to understand the severity of this condi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athophysiology of viral meningitis involves the pathogen's entry into the human body through the respiratory route or fecal-oral route, suppression of the gastrointestinal tract or respiratory system immune cells, and transportation to the central nervous system. According to Kohil et al. (2021), the initial phase of the pathophysiological processes involves reduced detection and response-ability of the natural killer cells and interferons in the GI tract or respiratory that allows the continuous viral replication and infection of these systems. Wright, Pinto, Palisoc, and Baghli (2019) added that the compressed immunity of the host and increased viral replication results in the binding of the enteroviruses with the leukocytes and subsequent transport of their infected leukocytes to the central nervous system. The arrival of the enterovirus in the central nervous causes its invasion of the vascular endothelium, inflammation of the inner and outer meninges layers, and activation of the production of monocytes and lymphocytes as the immune response (Kohil et al., 2021). In a nutshell, the pathophysiology of viral meningitis involves entry into the human host via the fecal-oral or respiratory route, suppression of the defense cells and host immunity, continuous viral replication in the liver, spleen, and lymph nodes, virus-leukocyte binding and transportation to the central nervous system, and inflammation of the three meninges in the subarachnoid spac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linical Manifestations of Viral Meningit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more, the implications of the pathophysiological process are the clinical manifestations of viral meningitis that are similar to those observed in the patient. In this regard, it is common for pediatric viral meningitis patients to have generalized and severe headaches, nausea, vomiting, and fever meningitis as noted in the patient's case reports. Also, the inflammation of the three meninges layers causes stiffness of the neck that is accompanied by severe pain and mild malaise. Wright et al. (2019) stated that neck stiffness that results in bent knees and hips when it is flexed by the physician or the presence of pain when the leg is straightened and the knee is turned to a 90-degree angle is used as part of the clinical manifestations for diagnosing viral meningitis. Aside from these symptoms of viral meningitis in pediatrics, the presence of abdominal pain, short and fast breathing, and sensitivity to bright light are other clinical manifestations of the inflammation of the central nervous system by enteroviruses and other causative pathogens of viral meningitis (Kohil et al., 2021). Although it is a rare symptom of the disease studies showed that persistent lack of focus and loss of concentration, double vision, and skin rash are additional clinical manifestations for the preliminary diagnosis of viral meningitis before conducting laboratory tests and imaging studies to confirm them.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ummary, the 6-year-old patient's severe headache, nausea, vomiting, and fever meningitis that were used for her diagnosis of viral meningitis are part of the clinical manifestations of the disease. As a chronic neurological condition, that is caused by inflammation of the meninges in the subarachnoid space, patients also experience neck stiffness and pain as part of the other symptoms, including sensitivity to light and double vision. Similarly, the entry of the pathogen into the human host through the oral-fecal or respiratory route causes immune suppression of the gastrointestinal tract and respiratory system that aid viral replication and subsequent transport to and activity in the central nervous syst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bookmarkStart w:id="0" w:name="_Hlk112861861"/>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ohil, A., Jemmieh, S., Smatti, M. K., &amp; Yassine, H. M. (2021). Viral meningitis: An overview. </w:t>
      </w:r>
      <w:r>
        <w:rPr>
          <w:rFonts w:cs="Times New Roman" w:ascii="Times New Roman" w:hAnsi="Times New Roman"/>
          <w:i/>
          <w:iCs/>
          <w:sz w:val="24"/>
          <w:szCs w:val="24"/>
        </w:rPr>
        <w:t>Archives of Virology</w:t>
      </w:r>
      <w:r>
        <w:rPr>
          <w:rFonts w:cs="Times New Roman" w:ascii="Times New Roman" w:hAnsi="Times New Roman"/>
          <w:sz w:val="24"/>
          <w:szCs w:val="24"/>
        </w:rPr>
        <w:t xml:space="preserve">, </w:t>
      </w:r>
      <w:r>
        <w:rPr>
          <w:rFonts w:cs="Times New Roman" w:ascii="Times New Roman" w:hAnsi="Times New Roman"/>
          <w:i/>
          <w:iCs/>
          <w:sz w:val="24"/>
          <w:szCs w:val="24"/>
        </w:rPr>
        <w:t>166</w:t>
      </w:r>
      <w:r>
        <w:rPr>
          <w:rFonts w:cs="Times New Roman" w:ascii="Times New Roman" w:hAnsi="Times New Roman"/>
          <w:sz w:val="24"/>
          <w:szCs w:val="24"/>
        </w:rPr>
        <w:t>(2), 335-345. https://doi.org/10.1007/s00705-020-04891-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cGill, F., Griffiths, M. J., &amp; Solomon, T. (2017). Viral meningitis: Current issues in diagnosis and treatment. </w:t>
      </w:r>
      <w:r>
        <w:rPr>
          <w:rFonts w:cs="Times New Roman" w:ascii="Times New Roman" w:hAnsi="Times New Roman"/>
          <w:i/>
          <w:iCs/>
          <w:sz w:val="24"/>
          <w:szCs w:val="24"/>
        </w:rPr>
        <w:t>Current opinion in infectious diseases</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2), 248-256. doi: 10.1097/QCO.000000000000035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right, W. F., Pinto, C. N., Palisoc, K., &amp; Baghli, S. (2019). Viral (aseptic) meningitis: A review. </w:t>
      </w:r>
      <w:r>
        <w:rPr>
          <w:rFonts w:cs="Times New Roman" w:ascii="Times New Roman" w:hAnsi="Times New Roman"/>
          <w:i/>
          <w:iCs/>
          <w:sz w:val="24"/>
          <w:szCs w:val="24"/>
        </w:rPr>
        <w:t>Journal of the neurological sciences</w:t>
      </w:r>
      <w:r>
        <w:rPr>
          <w:rFonts w:cs="Times New Roman" w:ascii="Times New Roman" w:hAnsi="Times New Roman"/>
          <w:sz w:val="24"/>
          <w:szCs w:val="24"/>
        </w:rPr>
        <w:t>, </w:t>
      </w:r>
      <w:r>
        <w:rPr>
          <w:rFonts w:cs="Times New Roman" w:ascii="Times New Roman" w:hAnsi="Times New Roman"/>
          <w:i/>
          <w:iCs/>
          <w:sz w:val="24"/>
          <w:szCs w:val="24"/>
        </w:rPr>
        <w:t>398</w:t>
      </w:r>
      <w:r>
        <w:rPr>
          <w:rFonts w:cs="Times New Roman" w:ascii="Times New Roman" w:hAnsi="Times New Roman"/>
          <w:sz w:val="24"/>
          <w:szCs w:val="24"/>
        </w:rPr>
        <w:t>, 176-183. DOI: 10.1016/j.jns.2019.01.0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szCs w:val="24"/>
      </w:rPr>
      <w:tab/>
      <w:tab/>
      <w:tab/>
      <w:tab/>
      <w:tab/>
      <w:tab/>
      <w:tab/>
      <w:tab/>
      <w:tab/>
      <w:t xml:space="preserve">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ab/>
      <w:tab/>
      <w:tab/>
      <w:tab/>
      <w:tab/>
      <w:tab/>
      <w:tab/>
      <w:tab/>
      <w:tab/>
      <w:tab/>
      <w:tab/>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ridTable2">
    <w:name w:val="Grid Table 2"/>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06:00Z</dcterms:created>
  <dc:creator>chalo</dc:creator>
  <dc:description/>
  <cp:keywords/>
  <dc:language>en-US</dc:language>
  <cp:lastModifiedBy>user</cp:lastModifiedBy>
  <dcterms:modified xsi:type="dcterms:W3CDTF">2023-01-28T1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