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9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uddy Points Discussion 1</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pPr>
      <w:r>
        <w:rPr>
          <w:rFonts w:cs="Times New Roman" w:ascii="Times New Roman" w:hAnsi="Times New Roman"/>
          <w:sz w:val="24"/>
          <w:szCs w:val="24"/>
        </w:rPr>
        <w:t xml:space="preserve">Institution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Cours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nstructo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uddy Points Discussion 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scribe why PMHNP competencies are critical to their roles in delivering person-centered adult mental health servic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sychiatric mental health nurse practitioners (PMHNPs) have the primary responsibility of assessing, diagnosing, and managing adult mental health disorders. To fulfill these clinical responsibilities to patients safely, PMHNPs require the timely and appropriate application of their knowledge of psychotherapeutic methods and patient assessment and monitoring. Also, person-centered mental health services involve considerations for the unique needs of each patient and the socioeconomic, environmental, and cultural context that impact their mental health and well-being, According to Finley (2019), the core competencies for performing the PMHNP roles in adult mental health are comprehensive patient assessment, intervention planning, communication, diagnostic reasoning, and integration of nursing theories and concepts into patient care in multiple settings. Similarly, Muench and Fraze (2022) stated that these competencies are vital to delivering person-centered care to adult mental health patients because they ensure the effective management of comorbidities, appropriate application of biopsychosocial models of care, and considerations for interactions between the environmental and cultural influences of health behaviors. It implies that these competencies are necessary for gathering the right patient through the application of standardized and culturally-appropriate assessment tools that shape the intervention planning and implementation processes. Therefore, PMHNPs must acquire these competencies to perform their roles in adult mental health effective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inley, B. A. (2019). Psychiatric Mental Health Nurse Practitioners Meeting Rural Mental Health Challenges. </w:t>
      </w:r>
      <w:r>
        <w:rPr>
          <w:rFonts w:cs="Times New Roman" w:ascii="Times New Roman" w:hAnsi="Times New Roman"/>
          <w:i/>
          <w:iCs/>
          <w:sz w:val="24"/>
          <w:szCs w:val="24"/>
        </w:rPr>
        <w:t>Journal of the American Psychiatric Nurses Association</w:t>
      </w:r>
      <w:r>
        <w:rPr>
          <w:rFonts w:cs="Times New Roman" w:ascii="Times New Roman" w:hAnsi="Times New Roman"/>
          <w:sz w:val="24"/>
          <w:szCs w:val="24"/>
        </w:rPr>
        <w:t>. https://doi.org/10.1177/1078390319886357</w:t>
      </w:r>
    </w:p>
    <w:p>
      <w:pPr>
        <w:pStyle w:val="Normal"/>
        <w:spacing w:lineRule="auto" w:line="480" w:before="0" w:after="0"/>
        <w:ind w:left="720" w:hanging="720"/>
        <w:rPr/>
      </w:pPr>
      <w:r>
        <w:rPr>
          <w:rFonts w:cs="Times New Roman" w:ascii="Times New Roman" w:hAnsi="Times New Roman"/>
          <w:sz w:val="24"/>
          <w:szCs w:val="24"/>
        </w:rPr>
        <w:t>Muench, U., &amp; Fraze, T. K. (2022). The future of behavioral health—harnessing the potential of psychiatric mental health nurse practitioners. </w:t>
      </w:r>
      <w:r>
        <w:rPr>
          <w:rFonts w:cs="Times New Roman" w:ascii="Times New Roman" w:hAnsi="Times New Roman"/>
          <w:i/>
          <w:iCs/>
          <w:sz w:val="24"/>
          <w:szCs w:val="24"/>
        </w:rPr>
        <w:t>JAMA Network Open</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7), e2224365-e2224365. doi:10.1001/jamanetworkopen.2022.2436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4"/>
        <w:szCs w:val="24"/>
      </w:rPr>
      <w:tab/>
      <w:tab/>
      <w:tab/>
      <w:tab/>
      <w:tab/>
      <w:tab/>
      <w:tab/>
      <w:tab/>
      <w:tab/>
      <w:t xml:space="preserve">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ab/>
      <w:tab/>
      <w:tab/>
      <w:tab/>
      <w:tab/>
      <w:tab/>
      <w:tab/>
      <w:tab/>
      <w:tab/>
      <w:tab/>
      <w:tab/>
      <w:t xml:space="preserve">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ridTable2">
    <w:name w:val="Grid Table 2"/>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2:00Z</dcterms:created>
  <dc:creator>chalo</dc:creator>
  <dc:description/>
  <cp:keywords/>
  <dc:language>en-US</dc:language>
  <cp:lastModifiedBy>user</cp:lastModifiedBy>
  <dcterms:modified xsi:type="dcterms:W3CDTF">2023-01-18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