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9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rmal Sinus Rhythm with Premature Junctional Complex</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pPr>
      <w:r>
        <w:rPr>
          <w:rFonts w:cs="Times New Roman" w:ascii="Times New Roman" w:hAnsi="Times New Roman"/>
          <w:sz w:val="24"/>
          <w:szCs w:val="24"/>
        </w:rPr>
        <w:t xml:space="preserve">Institution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Cours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nstructo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rmal Sinus Rhythm with Premature Junctional Complex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human heart consists of specialized structures that regulate the rhythm and circulation of blood to different parts of the body. The atrioventricular node (AV) and sino-atrial (SA) nodes are part of these specialized structures that support the proper functioning of the human heart. For example, the electrical connections between the atria and ventricles in the AV node are vital for heartbeat regulations. However, disruptions in the transmission of the electrical impulses in these nodes create premature beats that affect the proper functioning of the heart. Interestingly, these premature beats can occur when the heart rhythm in the SA node is normal and result in clinical features that characterize normal sinus rhythm with premature junctional complex and require emergency medical services to prevent complications. Therefore, the purpose of this paper is to describe this medical condition, its causes, and prehospital treatment, including positioning techniques and medications that prevent complications and contribute to good patient outcomes.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rmal Sinus Rhythm with Premature Junctional Complex</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rmal sinus rhythm (NSR) is the default rhythm of the heart due to the sino-atrial (SA) node impulses in the right atrium that are transmitted through the atrial-ventricular (AV)-node to the ventricle. Due to these mechanisms or processes, normal sinus rhythm is a regular, narrow rhythm that ranges from 60-100 beats per minute due to the modulation of the autonomous nervous system. According to Çınar and Tuncer (2021), the regular rhythm that is observed during normal sinus rhythm is characterized by a QRS complex that is preceded by a normal P wave axis that is upright in both leads and inverted in aVR mode. As a result, normal sinus rhythm leads to an efficient heartbeat and optimal blood circulation to different parts of the body. Aside from these functions of normal sinus rhythm, it ensures the uniform propagation of SA node impulses throughout the atrial muscle tissue, which leads to atrial contractions and depolarization of the atrioventricular (AV) node. Therefore, changes in this rhythm result in faster or slower cardiac muscle contraction per minute depending on the causes of the alteration and age of the individu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rmal sinus rhythm with premature junctional complex (NSR w/PJC) is an abnormal generation of ectopic impulses in the presence of regular rhythm in the junctional tissues of the atrial-ventricular pathway. Golchha, Bachani, and Lokhandwala (2017) stated that NSR w/PJC occurs because an aberrant premature impulse was generated early before the next normal P wave in the atrioventricular (AV) node, which causes irregular sinus rhythm. Also, a premature junctional complex that disrupts normal sinus rhythm causes abnormal inverted P, absent P wave, P wave occurrence after the QRS complex, or short PR interval (0.10 second or less). Due to the role of atrial depolarization in the occurrence of normal sinus rhythm with premature junctional complex in patients, it is vital to identify both the underlying rhythm and premature beat before commencing treatment. While the patterns of occurrence of NSR w/PJC are similar to those for premature atrial contractions (PACs), it is necessary to understand that the consecutive occurrence of three or more junctional rhythm in either a single or paired beats with bigeminal or trigeminal patterns as part of the basis for differentiating the premature beats and normal heart rhythm (Sotoodehnia &amp; Payandemehr, 2018). Similarly, the potential existence of a wide QRS complex during the occurrence of normal sinus rhythm with premature junctional complex necessitates its differentiation from premature ventricular contractions (PVCs) during patient assessme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more, the increased frequency of premature junctional complex in the presence of normal sinus rhythm would result in an increased rate of junctional rhythm and late occurrence of ectopic beats. In this regard, NSR w/PJC is commonly detected in individuals who consumed caffeine, alcohol, or tobacco, experience electrolyte imbalances, suffer from hypoxemia, and used excess doses of digitalis. Also, it is common to detect premature junctional complex in the presence of normal sinus rhythm in patients with heart failure and coronary artery disease diagnosis (Fazelifar &amp; Khorgami, 2016). Similarly, the condition can occur in patients without an underlying medical condition. Therefore, healthy individuals or patients with existing heart conditions or a history of heart failure should be monitored for low blood pressure and cardiac output when their normal sinus rhythm with premature junctional complex occurs more than four times per minute.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auses and Clinical Features of NSR w/ PJC</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normal sinus rhythm with the premature junctional complex can occur with unknown causes, clinical studies showed that it can be caused by various factors. According to Curtis and Ramsden (2016), digitalis toxicity is the most common cause of NSR w/PJC because it enhances the increased sympathetic activity in the atrioventricular junction. Also, premature junctional complex in the presence of normal sinus rhythm is caused by the consumption of alcohol, caffeine, and tobacco products, electrolyte imbalances, low oxygen saturation, and cardiovascular disorders such as heart failure and coronary artery disease. The other underlying causes of this medical condition are pneumonia, pneumothorax, chest pain, infection, shock, myocardial infarction, and pulmonary embolism. Additionally, the increased frequency of regular premature junctional complex in the atrioventricular junction would manifest as fatigue, lightheadedness, and heart palpitations in the patient.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e-Hospital Treatment and Hospital Management of NSR w/ PJC Pati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e-hospital treatment of normal sinus rhythm with premature junctional complex begins with the determination of the patient's stability since the outcome of this assessment influences the type of intervention that is administered. Also, the high potential of cardiovascular causes of the physical, mental, and biological state of unstable patients rationalizes the need for this assessment before starting pre-hospital treatment of NSR w/PJC patients. Curtis et al. (2016) stated that unstable NSR w/PJC patients are characterized by altered mental state, breathlessness, low blood pressure, serious chest pain, and unconsciousness, which are absent in stable patients. In this regard, the appropriate patient positioning for unstable patients is the one for initiating electrical synchronized cardioversion and achieving stabil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garding stable NSR w/PJC patients, the appropriate positioning during pre-hospital treatment is the modified Valsalva maneuver. This positioning technique involves placing the patient in an upright position on a stretcher before instructing him to blow on the end of the needleless syringe for 15 seconds before placing his head flat on the stretcher and raising the legs to 45 degrees for another 15 to 60 seconds to achieve cardioversion (Curtis et al., 2016). Although carotid sinus massage is discouraged as a pre-hospital treatment for NSR w/PJC patients, another positioning technique for stable NSR w/PJC patients is to place them in a supine position and instruct them to exhale against resistance as the legs are raised upwards. Therefore, the use of the right positioning technique is critical to achieving cardioversion in stable patients or executing electrical synchronized cardioversion in unstable NSR w/PJC patie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ditionally, the pre-hospital care of patients requires an assessment of the underlying causes of the condition and medication use to determine the appropriate emergency medical treatment during transport to the clinic. In this regard, consideration for medications for cardiovascular disorders such as myocardial infarction, high blood pressure, and coronary artery diseases is important in the questioning processes for stable patients. Also, the determination of the patient's medication use history is necessary for determining the right medication for cardioversion and preventing complications or aggravation of the patient's condition (Premchand Anne &amp; Singh, 2020). For example, the use of beta-adrenergic agents is contraindicated in patients when the underlying causes of the premature junctional complex in the presence of normal sinus rhythm are due to complications from heart failure, diabetes mellitus, and peripheral vascular disorders. In unstable NSR w/PJC patients, information on prescription medication use history should be obtained from the caregiver or relative before transport or from the primary care providers before administration of any pre-hospital medication to prevent complications or adverse events (Curtis et al., 2016). Therefore, consideration for medication use history of both stable and unstable NSR w/PJC patients is vital to determine underly causes of the problem and appropriate interven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urthermore, medications are required when the positioning technique and massage do not result in cardioversion, paramedic should administer intravenous 6mg adenosine rapidly within 2 seconds to reduce the rate of conduction of the sino-atrial and atrioventricular nodes, which should be followed by a normal saline flush. The initial dose of adenosine should be increased to 12 mg IV injection and administered rapidly (Premchand Anne et al., 2020). Also, follow this higher dose of adenosine with 20 mL bolus of 0.9% NaCl as normal saline flush. NSR w/PJC patients with an increased rate of premature junctional beats per minute and rapid wide complex tachycardia should be given a loading dose of 150mg of amiodarone intravenously over 10 minutes and 1mg of amiodarone per minute if the transport time to the hospital is more than 30 minutes after cardioversion (Curtis et al., 201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re-hospital care of NSR w/PJC patients should include continuous cardiac monitoring and blood pressure monitoring to prevent complications and worsening of symptoms. Also, education of patients on the side effects of medications is necessary to reduce the anxiety that could increase the frequency of premature junctional beats per minute in the patient. For example, adenosine causes temporary facial flushing, shortness of breath, and heart palpitations that could scare the patient. Also, improved patient knowledge of the side effects of the medications and benefits of the positioning increases make them more cooperative and contribute to successful cardioversion and better outcomes. Similarly, some studies recommend the placing of ice water on the face of stable pediatric NSR w/PJC patients to achieve cardioversion instead of the Valsalva maneuver. Overall, the pre-hospital treatment and care of NSR w/PJC patients are critical to their recovery and elimination of complications and conditions that worsen their condi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nally, the hospital treatment of NSR w/PJC patients after emergency medical services is the management of the underlying cause of premature junctional beats. In this regard, the healthcare provider recommends regular exercise, avoidance of alcohol and caffeine consumption, smoking or tobacco use cessation, and balancing electrolyte levels to patients as part of the care and management processes. Also, the focus of treatment on the reduction of digitalis dose or use of medication to treat its toxicity is part of the intervention to address the underlying causes of the problem. Similarly, the use of cardiac ablation to is used for NSR w/PJC patients whose underlying cause is severe coronary artery disease or other cardiovascular disorders.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ummary, normal sinus rhythm with the premature junctional complex is a medical condition that occurs in both healthy individuals and patients with known chronic conditions. NSR w/PJC patients are known to experience normal heart rhythm with the existence of premature junctional beats in the AV node and exhibit symptoms that require emergency medical services to restore their heart function. As a result, prehospital care and treatment include positioning, stabilization of unstable patients, and medication administration. Lastly, the prognosis of NSR w/PJC patients is usually positive when the underlying causes are addressed or appropriate treatment is administered immediate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before="0" w:after="0"/>
        <w:ind w:left="720" w:hanging="720"/>
        <w:rPr>
          <w:rFonts w:ascii="Times New Roman" w:hAnsi="Times New Roman" w:cs="Times New Roman"/>
          <w:sz w:val="24"/>
          <w:szCs w:val="24"/>
        </w:rPr>
      </w:pPr>
      <w:bookmarkStart w:id="0" w:name="_Hlk112861861"/>
      <w:r>
        <w:rPr>
          <w:rFonts w:cs="Times New Roman" w:ascii="Times New Roman" w:hAnsi="Times New Roman"/>
          <w:sz w:val="24"/>
          <w:szCs w:val="24"/>
        </w:rPr>
        <w:t>Çınar, A., &amp; Tuncer, S. A. (2021). Classification of normal sinus rhythm, abnormal arrhythmia and congestive heart failure ECG signals using LSTM and hybrid CNN-SVM deep neural networks. </w:t>
      </w:r>
      <w:r>
        <w:rPr>
          <w:rFonts w:cs="Times New Roman" w:ascii="Times New Roman" w:hAnsi="Times New Roman"/>
          <w:i/>
          <w:iCs/>
          <w:sz w:val="24"/>
          <w:szCs w:val="24"/>
        </w:rPr>
        <w:t>Computer methods in biomechanics and biomedical engineering</w:t>
      </w:r>
      <w:r>
        <w:rPr>
          <w:rFonts w:cs="Times New Roman" w:ascii="Times New Roman" w:hAnsi="Times New Roman"/>
          <w:sz w:val="24"/>
          <w:szCs w:val="24"/>
        </w:rPr>
        <w:t>, </w:t>
      </w:r>
      <w:r>
        <w:rPr>
          <w:rFonts w:cs="Times New Roman" w:ascii="Times New Roman" w:hAnsi="Times New Roman"/>
          <w:i/>
          <w:iCs/>
          <w:sz w:val="24"/>
          <w:szCs w:val="24"/>
        </w:rPr>
        <w:t>24</w:t>
      </w:r>
      <w:r>
        <w:rPr>
          <w:rFonts w:cs="Times New Roman" w:ascii="Times New Roman" w:hAnsi="Times New Roman"/>
          <w:sz w:val="24"/>
          <w:szCs w:val="24"/>
        </w:rPr>
        <w:t>(2), 203-214. https://doi.org/10.1080/10255842.2020.182119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urtis, K., &amp; Ramsden, C. (2016). </w:t>
      </w:r>
      <w:r>
        <w:rPr>
          <w:rFonts w:cs="Times New Roman" w:ascii="Times New Roman" w:hAnsi="Times New Roman"/>
          <w:i/>
          <w:iCs/>
          <w:sz w:val="24"/>
          <w:szCs w:val="24"/>
        </w:rPr>
        <w:t>Emergency and trauma care for nurses and paramedics</w:t>
      </w:r>
      <w:r>
        <w:rPr>
          <w:rFonts w:cs="Times New Roman" w:ascii="Times New Roman" w:hAnsi="Times New Roman"/>
          <w:sz w:val="24"/>
          <w:szCs w:val="24"/>
        </w:rPr>
        <w:t>. Elsevier Health Sci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azelifar, A. F., &amp; Khorgami, M. R. (2016). Repetitive narrow qrs tachycardia with a group beating pattern. </w:t>
      </w:r>
      <w:r>
        <w:rPr>
          <w:rFonts w:cs="Times New Roman" w:ascii="Times New Roman" w:hAnsi="Times New Roman"/>
          <w:i/>
          <w:iCs/>
          <w:sz w:val="24"/>
          <w:szCs w:val="24"/>
        </w:rPr>
        <w:t>Clinical Cardio Electrophysiology,1</w:t>
      </w:r>
      <w:r>
        <w:rPr>
          <w:rFonts w:cs="Times New Roman" w:ascii="Times New Roman" w:hAnsi="Times New Roman"/>
          <w:sz w:val="24"/>
          <w:szCs w:val="24"/>
        </w:rPr>
        <w:t>(2), e6640- e6642. doi: 10.17795/cce-664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lchha, S. K., Bachani, N., &amp; Lokhandwala, Y. (2017). Premature complexes and pauses. </w:t>
      </w:r>
      <w:r>
        <w:rPr>
          <w:rFonts w:cs="Times New Roman" w:ascii="Times New Roman" w:hAnsi="Times New Roman"/>
          <w:i/>
          <w:iCs/>
          <w:sz w:val="24"/>
          <w:szCs w:val="24"/>
        </w:rPr>
        <w:t>Indian Pacing and Electrophysiology Journal</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1), 20-22. https://doi.org/10.1016/j.ipej.2017.01.00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remchand Anne, M. D., &amp; Singh, H. R. (2020). Common pediatric arrhythmias: Epidemiology, natural history, clinical manifestations, diagnosis, and management. </w:t>
      </w:r>
      <w:r>
        <w:rPr>
          <w:rFonts w:cs="Times New Roman" w:ascii="Times New Roman" w:hAnsi="Times New Roman"/>
          <w:i/>
          <w:iCs/>
          <w:sz w:val="24"/>
          <w:szCs w:val="24"/>
        </w:rPr>
        <w:t>Journal of Alternative Medicine Research</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4), 359-370. https://www.proquest.com/scholarly-journals/common-pediatric-arrhythmias-epidemiology-natural/docview/2506762135/se-2</w:t>
      </w:r>
    </w:p>
    <w:p>
      <w:pPr>
        <w:pStyle w:val="Normal"/>
        <w:spacing w:lineRule="auto" w:line="480" w:before="0" w:after="0"/>
        <w:ind w:left="720" w:hanging="720"/>
        <w:rPr/>
      </w:pPr>
      <w:r>
        <w:rPr>
          <w:rFonts w:cs="Times New Roman" w:ascii="Times New Roman" w:hAnsi="Times New Roman"/>
          <w:sz w:val="24"/>
          <w:szCs w:val="24"/>
        </w:rPr>
        <w:t xml:space="preserve">Sotoodehnia, M., &amp; Payandemehr, P. (2018). A 58-Year-Old Woman with Weakness and Shortness of Breath. </w:t>
      </w:r>
      <w:r>
        <w:rPr>
          <w:rFonts w:cs="Times New Roman" w:ascii="Times New Roman" w:hAnsi="Times New Roman"/>
          <w:i/>
          <w:iCs/>
          <w:sz w:val="24"/>
          <w:szCs w:val="24"/>
        </w:rPr>
        <w:t>Advanced Journal of Emergency Medicine</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https://doi.org/10.22114/AJEM.v0i0.41</w:t>
      </w:r>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4"/>
        <w:szCs w:val="24"/>
      </w:rPr>
      <w:tab/>
      <w:tab/>
      <w:tab/>
      <w:tab/>
      <w:tab/>
      <w:tab/>
      <w:tab/>
      <w:tab/>
      <w:tab/>
      <w:t xml:space="preserve">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ab/>
      <w:tab/>
      <w:tab/>
      <w:tab/>
      <w:tab/>
      <w:tab/>
      <w:tab/>
      <w:tab/>
      <w:tab/>
      <w:tab/>
      <w:tab/>
      <w:t xml:space="preserve">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ridTable2">
    <w:name w:val="Grid Table 2"/>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1:00Z</dcterms:created>
  <dc:creator>chalo</dc:creator>
  <dc:description/>
  <cp:keywords/>
  <dc:language>en-US</dc:language>
  <cp:lastModifiedBy>user</cp:lastModifiedBy>
  <dcterms:modified xsi:type="dcterms:W3CDTF">2023-01-17T14: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