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pPr>
      <w:r>
        <w:rPr>
          <w:rFonts w:cs="Times New Roman" w:ascii="Times New Roman" w:hAnsi="Times New Roman"/>
          <w:b/>
          <w:sz w:val="24"/>
          <w:szCs w:val="24"/>
        </w:rPr>
        <w:t>A world without prisons</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pPr>
      <w:r>
        <w:rPr>
          <w:rFonts w:cs="Times New Roman" w:ascii="Times New Roman" w:hAnsi="Times New Roman"/>
          <w:b/>
          <w:sz w:val="24"/>
          <w:szCs w:val="24"/>
        </w:rPr>
        <w:t>A world without pris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almost impossible to imagine a world without prisons. There will be more crimes and violence because perpetrators will not be held accountable for their actions. The rate of crime and violence will be at least two times higher than the current rate. However, some people believe that the world would be better without prisons. For example, it would save taxpayers’ money. The United States spends more than $80 billion per year to keep over 2 billion people in prison. Taxpayers also fund more than 800,000 police officers, yet they do not prevent most of the crimes. They also argue that abolishing prisons and defunding the police can save this money. They insist that the judicial system should reduce crimes using strategies like addressing the root causes of these crimes. But I still believe that prisons play important roles in protecting societies from crimes and reducing recidivism. People are less likely to commit crimes when they are behind ba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believe that the fear of prison keeps most people from committing crimes. They are afraid of being caught and punished for committing crimes. They will do what they can to avoid going to prison, which will incapacitate them. Deterrence is an effective strategy for preventing crimes among young people in their early criminal careers. Studies show that people begin to change their criminal behaviors from the age of 35. The punishment in prisons should be severe enough to reduce the likelihood of criminals committing crimes in the future. For example, punishments like death sentences or life imprisonment can prevent people from committing more crimes. Other citizens will abide by laws when they see how severe these punishments are. Thus, societies will be safe and free from criminal activities and violence. </w:t>
      </w:r>
    </w:p>
    <w:p>
      <w:pPr>
        <w:pStyle w:val="Normal"/>
        <w:tabs>
          <w:tab w:val="left" w:pos="720" w:leader="none"/>
          <w:tab w:val="right" w:pos="9360" w:leader="none"/>
        </w:tabs>
        <w:spacing w:lineRule="auto" w:line="480" w:before="0" w:after="0"/>
        <w:rPr/>
      </w:pPr>
      <w:r>
        <w:rPr>
          <w:rFonts w:cs="Times New Roman" w:ascii="Times New Roman" w:hAnsi="Times New Roman"/>
          <w:sz w:val="24"/>
          <w:szCs w:val="24"/>
        </w:rPr>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3:00Z</dcterms:created>
  <dc:creator>user</dc:creator>
  <dc:description/>
  <cp:keywords/>
  <dc:language>en-US</dc:language>
  <cp:lastModifiedBy>user</cp:lastModifiedBy>
  <dcterms:modified xsi:type="dcterms:W3CDTF">2023-01-30T19:41:00Z</dcterms:modified>
  <cp:revision>91</cp:revision>
  <dc:subject/>
  <dc:title/>
</cp:coreProperties>
</file>