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Walden Scholarship</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Walden Scholarship</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alden University offers scholarships that lower students’ tuition fees. These scholarships enable students to attain their educational goals. Walden University scholarship will be impactful to me because it will provide me with financial support. The cost of education in the United States is increasing every year. However, getting this scholarship will reduce the burden of paying all the tuition fees alone and make me more financially independent rather than relying on student loans. Another impact of the scholarship is that it will allow me to focus more on my studies. Without the scholarship, I would have to do part-time jobs to cover some expenses. This would mean working for over 15 hours per week, and this would have negative impacts on my academic performance. However, having the scholarship will help me focus on my studies instead of trying to make my financial ends meet. I can also afford important tools like a laptop, study materials, and notebooks, which will make studying easier. </w:t>
      </w:r>
    </w:p>
    <w:p>
      <w:pPr>
        <w:pStyle w:val="Normal"/>
        <w:spacing w:lineRule="auto" w:line="480" w:before="0" w:after="0"/>
        <w:ind w:firstLine="720"/>
        <w:rPr/>
      </w:pPr>
      <w:r>
        <w:rPr>
          <w:rFonts w:cs="Times New Roman" w:ascii="Times New Roman" w:hAnsi="Times New Roman"/>
          <w:sz w:val="24"/>
          <w:szCs w:val="24"/>
        </w:rPr>
        <w:t xml:space="preserve">Moreover, getting the scholarship will impact my social network. It will enable me to meet and interact with other students and experts in my area of study. Learning from experts is a great way to deepen my knowledge about my career field. These connections can also be helpful to my resume. I can get my dream job as a result of my interaction with experts. Also, getting a scholarship will indicate that I am a proactive, ambitious, and academically competent individual, and this will make it easier for me to get my desired job after graduation. Therefore, I believe that getting the Walden scholarship will be beneficial to me not only in terms of financial assistance but also in terms of my academic portfolio and meeting with experts. It will also increase the chances of academic success, and that is why I am putting extra efforts to get i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3:41:00Z</dcterms:created>
  <dc:creator>user</dc:creator>
  <dc:description/>
  <cp:keywords/>
  <dc:language>en-US</dc:language>
  <cp:lastModifiedBy>user</cp:lastModifiedBy>
  <dcterms:modified xsi:type="dcterms:W3CDTF">2023-02-25T08:31:00Z</dcterms:modified>
  <cp:revision>54</cp:revision>
  <dc:subject/>
  <dc:title/>
</cp:coreProperties>
</file>