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cing Strategi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cing Strategi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entley Mot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ntley Motors employs the premium pricing strategy, which involves pricing your products exaggeratedly higher than those of your competitors to show buyers that your products have a higher value than those of your competitors. Bentley manufactures high-quality luxury cars. It charges higher than normal cars to cover production costs like raw materials and employees’ salaries. The company also wants buyers to perceive its products as better than those of its quality by just looking at the pric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otorola</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otorola uses pricing skimming, which involves pricing new products highly and then lowering the prices when competitors manufacture similar products. Motorola uses this strategy to maintain its competitive advantage. Setting the price of new products high enables it to maximize its revenue when consumers are still interested in the product. When competitors make similar products, Motorola targets cost-conscious buyers. This is an effective strategy for generating a higher profit margin and maintaining a competitive advantag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ohl’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ohl’s uses economy pricing strategy. This strategy involves lowering the prices of some products because of their low production costs. Although the majority of Kohl’s customers are high-income earners, it also attracts people with lower incomes. The economy pricing strategy enables low-income earners to buy some of its products. This strategy makes Kohl’s appealing to its customers. It is also easy and cheaper to implement i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h Network</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 xml:space="preserve">Dish Network utilizes competitive pricing strategy. This strategy involves basing the price of your products on your competitors’ prices rather than on profit margins or the cost of production. There are many wireless communications companies in the market. A competitive strategy is an effective strategy for Dish Network because it allows it to compete with other companies. Some of its biggest business rivals include Spectrum and Comcast. The strategy ensures that Dish Network’s prices are flexible to attract more customers and have a competitive advantage in the marke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41:00Z</dcterms:created>
  <dc:creator>user</dc:creator>
  <dc:description/>
  <cp:keywords/>
  <dc:language>en-US</dc:language>
  <cp:lastModifiedBy>user</cp:lastModifiedBy>
  <dcterms:modified xsi:type="dcterms:W3CDTF">2023-01-29T08:38:00Z</dcterms:modified>
  <cp:revision>99</cp:revision>
  <dc:subject/>
  <dc:title/>
</cp:coreProperties>
</file>