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wer Imbalanc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wer Imbalanc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ople commit crimes for different reasons, including unsupportive families and neighborhoods, inequalities, and a lack of proper leadership. These people may spend months or years behind bars. They will also have a criminal record for the rest of their lives, which will affect their access to opportunities. This paper will analyze how an imbalance of power affects ex-convic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uthor argues that ex-prisoners face many challenges as they re-enter the community. They receive little to no support from their communities. The most affected areas of their lives are employment, housing, and access to social services. Committing even a minor can have a significant impact on people’s access to these opportunities </w:t>
      </w:r>
      <w:r>
        <w:rPr>
          <w:rStyle w:val="Citationstylesgno2wrpf"/>
          <w:rFonts w:cs="Times New Roman" w:ascii="Times New Roman" w:hAnsi="Times New Roman"/>
          <w:sz w:val="24"/>
          <w:szCs w:val="24"/>
        </w:rPr>
        <w:t>(Li, 2018)</w:t>
      </w:r>
      <w:r>
        <w:rPr>
          <w:rFonts w:cs="Times New Roman" w:ascii="Times New Roman" w:hAnsi="Times New Roman"/>
          <w:sz w:val="24"/>
          <w:szCs w:val="24"/>
        </w:rPr>
        <w:t xml:space="preserve">. Incarceration has disproportionate impacts on minority groups, particularly black people and those with lower education levels </w:t>
      </w:r>
      <w:r>
        <w:rPr>
          <w:rStyle w:val="Citationstylesgno2wrpf"/>
          <w:rFonts w:cs="Times New Roman" w:ascii="Times New Roman" w:hAnsi="Times New Roman"/>
          <w:sz w:val="24"/>
          <w:szCs w:val="24"/>
        </w:rPr>
        <w:t>(Li, 2018)</w:t>
      </w:r>
      <w:r>
        <w:rPr>
          <w:rFonts w:cs="Times New Roman" w:ascii="Times New Roman" w:hAnsi="Times New Roman"/>
          <w:sz w:val="24"/>
          <w:szCs w:val="24"/>
        </w:rPr>
        <w:t xml:space="preserve">. These groups will continue to suffer in all aspects of their lives, including economically and socially. The rate of incarceration of their young people is high, and their re-entry into the community is usually unsuccessful. This produces economic and social disadvantages as productive people cannot access opportunities to improve their lives after incarceration </w:t>
      </w:r>
      <w:r>
        <w:rPr>
          <w:rStyle w:val="Citationstylesgno2wrpf"/>
          <w:rFonts w:cs="Times New Roman" w:ascii="Times New Roman" w:hAnsi="Times New Roman"/>
          <w:sz w:val="24"/>
          <w:szCs w:val="24"/>
        </w:rPr>
        <w:t>(Li, 2018)</w:t>
      </w:r>
      <w:r>
        <w:rPr>
          <w:rFonts w:cs="Times New Roman" w:ascii="Times New Roman" w:hAnsi="Times New Roman"/>
          <w:sz w:val="24"/>
          <w:szCs w:val="24"/>
        </w:rPr>
        <w:t>. Therefore, effective strategies should be implemented to address these barriers and facilitate the successful re-entry of people from prison. The author insists that the judicial system should focus on the successful re-entry of ex-prisoners into their communit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 imbalance of power exists when one party disadvantageously exerts dominion over another party. This dominion prevents the other party from achieving its objectives. Power imbalances are evident in this article. For instance, some employers cannot hire people with records of even minor criminal charges. This affects the ability of ex-prisoners to access and maintain employment after incarceration. Employers have power over the ex-prisoners; therefore, they can choose whether to hire them or not. Also, most ex-prisoners have limited work experience. Thus, they can only work in low-skilled jobs in industries like food service, manufacturing, and wholesale. Low-skilled jobs have limited employee benefits. They do not give workers upward mobility. Additionally, ex-prisoners who secure better job opportunities are paid lower salaries than employees without criminal records. An imbalance of power also affects housing. Most ex-prisoners cannot find safe houses, and this leads to homelessness. Ex-prisoners have no or limited finances to access secure apartments. They lack the minimum requirements to be eligible for houses. Rental housing associations in the private sector do not rent to people with criminal records. The author states that ex-prisoners are at high risk of homelessness or recidivism during their first month out of prison </w:t>
      </w:r>
      <w:r>
        <w:rPr>
          <w:rStyle w:val="Citationstylesgno2wrpf"/>
          <w:rFonts w:cs="Times New Roman" w:ascii="Times New Roman" w:hAnsi="Times New Roman"/>
          <w:sz w:val="24"/>
          <w:szCs w:val="24"/>
        </w:rPr>
        <w:t>(Li, 2018)</w:t>
      </w:r>
      <w:r>
        <w:rPr>
          <w:rFonts w:cs="Times New Roman" w:ascii="Times New Roman" w:hAnsi="Times New Roman"/>
          <w:sz w:val="24"/>
          <w:szCs w:val="24"/>
        </w:rPr>
        <w:t>. The scenarios above show that landlords and rental housing associations have dominion or power over ex-prisoners. Rental housing policies should be lenient to help people from prisons re-enter into the community. Additionally, power imbalances exist in public services. States have power over ex-convicts. They prohibit them from accessing federal assistance programs, such as cash assistance and food stamps. For instance, the Federal Welfare Law of 1996 disqualifies people with drug-related criminal records from accessing federal assistance. The lack of assistance makes life more difficult for individuals as they transition from prison to the commun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ower imbalances affect ex-convicts significantly. Some end up being homeless, while others have to survive with low wages in low-skilled jobs </w:t>
      </w:r>
      <w:r>
        <w:rPr>
          <w:rStyle w:val="Citationstylesgno2wrpf"/>
          <w:rFonts w:cs="Times New Roman" w:ascii="Times New Roman" w:hAnsi="Times New Roman"/>
          <w:sz w:val="24"/>
          <w:szCs w:val="24"/>
        </w:rPr>
        <w:t>(Li, 2018)</w:t>
      </w:r>
      <w:r>
        <w:rPr>
          <w:rFonts w:cs="Times New Roman" w:ascii="Times New Roman" w:hAnsi="Times New Roman"/>
          <w:sz w:val="24"/>
          <w:szCs w:val="24"/>
        </w:rPr>
        <w:t xml:space="preserve">. The imbalances also increase the likelihood of those individuals going back to criminal activities, such as using and selling drugs. They may also experience psychological problems, such as guilt and self-condemnation for their criminal activities, which are now affecting their successful re-entry into their communities. Similarly, ex-offenders face stigmatization and discrimination from the community. For example, they cannot access rental housing, employment, or state services. They are forced to depend on family members. Most of them have spent many years in prison, and this has affected their connections with their families after the incarceration. Depending on their families places more financial and emotional burdens on them, straining the relationship further. Ex-prisoners always have high expectations when they are released from prison. They always plan to put their lives together by getting jobs to support themselves financially. However, this is not always the case because most of them do not have the skills necessary for new job markets. Many jobs, for example, use current technologies. Additionally, ex-prisoners have to adhere to parole conditions. These conditions differ from one state to another, but some common ones include, living within a specific geographical area, paying supervision fees, and adhering to set rules. These conditions make re-adjustment to the community difficul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ower imbalances the affecting re-entry of ex-offenders into the community can have ethical, legal, and political implications. Employers, rental housing associations, and the federal government treat ex-offenders unethically. They think that such people do not deserve second chances to work and support themselves financially or access federally funded services. Ex-offenders deserve to gain new job skills and support their families. They also deserve humane treatment, such as access to counseling and medical services, employment, and rental housing. Ex-offenders also face legal issues. States like New Jersey cannot issue occupational licenses to ex-convicts. These licenses are essential to work in specific jobs, such as auto body repair, highway services, and diesel and emission inspection. To access these licenses, ex-offenders have to appeal to the court. Ex-offenders also experience political alienation. Some states do not allow ex-convicts to vote. Denying them the right to vote affects their right to be engaged citizens. They lack the opportunity to participate in local political activities. </w:t>
      </w:r>
    </w:p>
    <w:p>
      <w:pPr>
        <w:pStyle w:val="Normal"/>
        <w:tabs>
          <w:tab w:val="clear" w:pos="720"/>
          <w:tab w:val="center" w:pos="4680" w:leader="none"/>
          <w:tab w:val="left" w:pos="5925"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Conclusion</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clusion, the re-entry of ex-offenders into the community will always be challenging unless policies are implemented to help them integrate successfully. Most of these challenges are systematic. Organizations, rental housing associations, and federal states should change their policies to accommodate them.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rPr>
          <w:rStyle w:val="Citationstylesgno2wrpf"/>
          <w:rFonts w:ascii="Times New Roman" w:hAnsi="Times New Roman" w:cs="Times New Roman"/>
          <w:sz w:val="24"/>
          <w:szCs w:val="24"/>
        </w:rPr>
      </w:pPr>
      <w:r>
        <w:rPr>
          <w:rStyle w:val="Citationstylesgno2wrpf"/>
          <w:rFonts w:cs="Times New Roman" w:ascii="Times New Roman" w:hAnsi="Times New Roman"/>
          <w:sz w:val="24"/>
          <w:szCs w:val="24"/>
        </w:rPr>
        <w:t xml:space="preserve">Li, M. (2018). </w:t>
      </w:r>
      <w:r>
        <w:rPr>
          <w:rStyle w:val="Emphasis"/>
          <w:rFonts w:cs="Times New Roman" w:ascii="Times New Roman" w:hAnsi="Times New Roman"/>
          <w:i w:val="false"/>
          <w:sz w:val="24"/>
          <w:szCs w:val="24"/>
        </w:rPr>
        <w:t>From prisons to communities: Confronting re-entry challenges and social inequality</w:t>
      </w:r>
      <w:r>
        <w:rPr>
          <w:rStyle w:val="Citationstylesgno2wrpf"/>
          <w:rFonts w:cs="Times New Roman" w:ascii="Times New Roman" w:hAnsi="Times New Roman"/>
          <w:i/>
          <w:sz w:val="24"/>
          <w:szCs w:val="24"/>
        </w:rPr>
        <w:t>.</w:t>
      </w:r>
      <w:r>
        <w:rPr>
          <w:rStyle w:val="Citationstylesgno2wrpf"/>
          <w:rFonts w:cs="Times New Roman" w:ascii="Times New Roman" w:hAnsi="Times New Roman"/>
          <w:sz w:val="24"/>
          <w:szCs w:val="24"/>
        </w:rPr>
        <w:t xml:space="preserve"> American Psychological Association. </w:t>
      </w:r>
      <w:hyperlink r:id="rId2">
        <w:r>
          <w:rPr>
            <w:rStyle w:val="InternetLink"/>
            <w:rFonts w:cs="Times New Roman" w:ascii="Times New Roman" w:hAnsi="Times New Roman"/>
            <w:color w:val="000000"/>
            <w:sz w:val="24"/>
            <w:szCs w:val="24"/>
            <w:u w:val="none"/>
          </w:rPr>
          <w:t>https://www.apa.org/pi/ses/resources/indicator/2018/03/prisons-to-communities</w:t>
        </w:r>
      </w:hyperlink>
    </w:p>
    <w:p>
      <w:pPr>
        <w:pStyle w:val="Normal"/>
        <w:spacing w:lineRule="auto" w:line="480" w:before="0" w:after="0"/>
        <w:rPr>
          <w:rStyle w:val="Citationstylesgno2wrpf"/>
          <w:rFonts w:ascii="Times New Roman" w:hAnsi="Times New Roman" w:cs="Times New Roman"/>
          <w:b/>
          <w:b/>
          <w:sz w:val="24"/>
          <w:szCs w:val="24"/>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itationstylesgno2wrpf">
    <w:name w:val="citationstyles_gno2wrpf"/>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org/pi/ses/resources/indicator/2018/03/prisons-to-communiti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16:00Z</dcterms:created>
  <dc:creator>user</dc:creator>
  <dc:description/>
  <cp:keywords/>
  <dc:language>en-US</dc:language>
  <cp:lastModifiedBy>user</cp:lastModifiedBy>
  <dcterms:modified xsi:type="dcterms:W3CDTF">2023-01-29T19:32:00Z</dcterms:modified>
  <cp:revision>318</cp:revision>
  <dc:subject/>
  <dc:title/>
</cp:coreProperties>
</file>