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he Louisiana Territory</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he Louisiana Territory</w:t>
      </w:r>
    </w:p>
    <w:p>
      <w:pPr>
        <w:pStyle w:val="Normal"/>
        <w:spacing w:lineRule="auto" w:line="480" w:before="0" w:after="0"/>
        <w:ind w:firstLine="720"/>
        <w:rPr/>
      </w:pPr>
      <w:r>
        <w:rPr>
          <w:rFonts w:cs="Times New Roman" w:ascii="Times New Roman" w:hAnsi="Times New Roman"/>
          <w:sz w:val="24"/>
          <w:szCs w:val="24"/>
        </w:rPr>
        <w:t>In the sixth chapter of his book, Dunbar-Ortiz discusses the intention of the United States to forcefully take the land of Native communities living in the western region of the United Nations. This event was referred to as the Louisiana Purchase. The purchase doubled the size of the United States. Initially, the James Monroe and Robert Livingston, who negotiated for the United States, were sent to purchase the port of New Orleans and the Floridas from France for about $10 million. However, France offered to sell the entire Louisiana territory for $15 million, and the American negotiators agreed to buy it. The most affected people were the American Indians.</w:t>
      </w:r>
    </w:p>
    <w:p>
      <w:pPr>
        <w:pStyle w:val="Normal"/>
        <w:spacing w:lineRule="auto" w:line="480" w:before="0" w:after="0"/>
        <w:rPr/>
      </w:pPr>
      <w:r>
        <w:rPr>
          <w:rFonts w:cs="Times New Roman" w:ascii="Times New Roman" w:hAnsi="Times New Roman"/>
          <w:sz w:val="24"/>
          <w:szCs w:val="24"/>
        </w:rPr>
        <w:tab/>
        <w:t>One of the most interesting ideas from this chapter is that although Thomas Jefferson was a strict follower of the Constitution, he allowed his greed and the desire to acquire an unimaginably large piece of land to take over. This is interesting because the Constitution does not authorize the president to purchase foreign land. President Thomas Jefferson was aware of this. He justified his actions by arguing that the impact of his action on the United States outweighed the Constitution. His political opponents pointed this out to him and argued that he violated the Constitution. Jefferson considered amending the Constitution and stated that his action was appropriate because it was for the great good of the nation. The purchase resulted in more Americans moving and settling in the west of the United States (</w:t>
      </w:r>
      <w:r>
        <w:rPr>
          <w:rStyle w:val="Citationstylesgno2wrpf"/>
          <w:rFonts w:cs="Times New Roman" w:ascii="Times New Roman" w:hAnsi="Times New Roman"/>
          <w:sz w:val="24"/>
          <w:szCs w:val="24"/>
        </w:rPr>
        <w:t>Dunbar-Ortiz, 2014)</w:t>
      </w:r>
      <w:r>
        <w:rPr>
          <w:rFonts w:cs="Times New Roman" w:ascii="Times New Roman" w:hAnsi="Times New Roman"/>
          <w:sz w:val="24"/>
          <w:szCs w:val="24"/>
        </w:rPr>
        <w:t xml:space="preserve">. This led to conflicts with the Native Americans. The Native Americans were forcefully taken to reservations; thus, losing their cultural land. They were also forced to change their lifestyles and abandon their cultural traditions and religions. </w:t>
      </w:r>
    </w:p>
    <w:p>
      <w:pPr>
        <w:pStyle w:val="Normal"/>
        <w:spacing w:lineRule="auto" w:line="480" w:before="0" w:after="0"/>
        <w:ind w:firstLine="720"/>
        <w:rPr/>
      </w:pPr>
      <w:r>
        <w:rPr>
          <w:rFonts w:cs="Times New Roman" w:ascii="Times New Roman" w:hAnsi="Times New Roman"/>
          <w:sz w:val="24"/>
          <w:szCs w:val="24"/>
        </w:rPr>
        <w:t xml:space="preserve">Another interesting idea is that President Thomas Jefferson had already envisioned the acquisition of the western area of the United States. He knew that the region around the Mississippi River would be beneficial for small farmers. They would use the river as a highway. The Spanish had been controlling the Louisiana Territory since 1763. Their control was loose; hence, Americans could use the river and the port of New Orleans to transport their commercial goods. However, France took over the Mississippi River in 1800 from Spain. The transfer disturbed President Jefferson. He was afraid of the assertion of France’s position in North America by restricting the use of the Mississippi River. This was true because after the transfer, Napoleon required Americans to pay for their storage in New Orleans. This step outraged the Americans. Jefferson knew that conflict with France was forthcoming. This is interesting because it indicates the tension between America and Franc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t is also interesting how strategically Napoleon’s decision to intentionally sell the Louisiana territory sounds. He wanted to protect the French territories and expand his military activities in Europe. Napoleon wanted to sell the Louisiana territory for $22 million. The American negotiators bargained and he agreed to sell it for $15 million (</w:t>
      </w:r>
      <w:r>
        <w:rPr>
          <w:rStyle w:val="Citationstylesgno2wrpf"/>
          <w:rFonts w:cs="Times New Roman" w:ascii="Times New Roman" w:hAnsi="Times New Roman"/>
          <w:sz w:val="24"/>
          <w:szCs w:val="24"/>
        </w:rPr>
        <w:t>Dunbar-Ortiz, 2014)</w:t>
      </w:r>
      <w:r>
        <w:rPr>
          <w:rFonts w:cs="Times New Roman" w:ascii="Times New Roman" w:hAnsi="Times New Roman"/>
          <w:sz w:val="24"/>
          <w:szCs w:val="24"/>
        </w:rPr>
        <w:t xml:space="preserve">. Controlling the French territories would allow France to sell manufactured goods to the West Indian Islands of Martinique, Saint Domingue, and Guadalupe. The raw materials for the manufactured goods, including sugar, cotton, and coffee would come from the plantations in these islands. Also, Napoleon knew that these islands would be connected to Louisiana. Manufactured goods like timber, salted meat, and flour would be exported from Louisiana to the West Indies to sustain France’s military personnel. Additionally, Napoleon predicted that manufactured goods from French territories would have ready markets in New Orleans. This is interesting because Napoleon’s strategies enabled him to gain more power and control over France. He had total power by 1800.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480" w:before="0" w:after="0"/>
        <w:ind w:left="720" w:hanging="720"/>
        <w:rPr/>
      </w:pPr>
      <w:r>
        <w:rPr>
          <w:rStyle w:val="Citationstylesgno2wrpf"/>
          <w:rFonts w:cs="Times New Roman" w:ascii="Times New Roman" w:hAnsi="Times New Roman"/>
          <w:sz w:val="24"/>
          <w:szCs w:val="24"/>
        </w:rPr>
        <w:t xml:space="preserve">Dunbar-Ortiz, R. (2014). </w:t>
      </w:r>
      <w:r>
        <w:rPr>
          <w:rStyle w:val="Emphasis"/>
          <w:rFonts w:cs="Times New Roman" w:ascii="Times New Roman" w:hAnsi="Times New Roman"/>
          <w:i w:val="false"/>
          <w:sz w:val="24"/>
          <w:szCs w:val="24"/>
        </w:rPr>
        <w:t>An Indigenous Peoples' History of the United States</w:t>
      </w:r>
      <w:r>
        <w:rPr>
          <w:rStyle w:val="Citationstylesgno2wrpf"/>
          <w:rFonts w:cs="Times New Roman" w:ascii="Times New Roman" w:hAnsi="Times New Roman"/>
          <w:sz w:val="24"/>
          <w:szCs w:val="24"/>
        </w:rPr>
        <w:t>. Beacon Book Press.</w:t>
      </w:r>
    </w:p>
    <w:p>
      <w:pPr>
        <w:pStyle w:val="Normal"/>
        <w:spacing w:lineRule="auto" w:line="480" w:before="0" w:after="0"/>
        <w:rPr>
          <w:rStyle w:val="Citationstylesgno2wrpf"/>
          <w:rFonts w:ascii="Times New Roman" w:hAnsi="Times New Roman" w:cs="Times New Roman"/>
          <w:b/>
          <w:b/>
          <w:sz w:val="24"/>
          <w:szCs w:val="24"/>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Citationstylesgno2wrpf">
    <w:name w:val="citationstyles_gno2wrpf"/>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2:35:00Z</dcterms:created>
  <dc:creator>user</dc:creator>
  <dc:description/>
  <cp:keywords/>
  <dc:language>en-US</dc:language>
  <cp:lastModifiedBy>user</cp:lastModifiedBy>
  <dcterms:modified xsi:type="dcterms:W3CDTF">2023-03-19T02:36:00Z</dcterms:modified>
  <cp:revision>3</cp:revision>
  <dc:subject/>
  <dc:title/>
</cp:coreProperties>
</file>