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Case of Margarit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Case of Margarit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dditional questions about Margarita’s injury will help me, as a case manager, understand her concerns and develop a plan that will assist her. Some of the questions that I would ask includ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Do you need assistance to carry out daily activities, such as meal preparation, grocery shopping, laundry, and personal care? If Margarita needs this assistance, I will bring in external support workers to help her with these tasks until she is healed.</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Do you always feel stressed and depressed? Margarita is facing a lot of challenges, such as her injured arm, medical bills, and her family situation, where her husband and her sister’s family are illegal migrants in the United States. These challenges can drain her emotionally; therefore, I will ensure that she can access appropriate mental health services to help her cope with stres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ve you considered surgery for your arm? Margarita should be prepared for surgery in case all other alternatives fail. The surgery may be invasive, and Margarita may take longer to recover. However, it might be the best option for her injury. Psychological preparation is important because it will help her get through the surgery easily. During the surgery, my role will be to serve as a contact person between Margarita, her physical therapist, the physician assistant, and the surgeon. I will also check in with her regularly after the surgery to assess her pain management and physical therapy sessions. Fully recovering from the injury after the surgery will help Margarita take care of her family.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2</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 will not only help Margarita but her entire family because of their situation. Margarita’s major concerns are medical bills and that her injury will prevent her from working to provide for her family. To help her with medical bills, I can organize with the insurance company, healthcare facilities, and healthcare providers to keep the medical cost as low as possible. I will work with the insurance company to ensure that all the services that she will need, such as surgery, are covered by the insurance policy; hence, Margarita will not spend her cash. I can also be an advocate for her family. As a case manager, I am skilled at helping patients communicate their concerns and needs. I can help them make decisions and navigate complicated situations, particularly because most of them are illegally in the United States. They may be afraid of being arrested by law enforcement officers, and this may prevent them from accessing services like medical care, education, and employment opportuniti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will also help the family with translation services if they cannot speak English. For example, I can involve case managers who can communicate in their native language. The case managers will communicate the family’s needs to rehabilitation centers, insurance firms, and care teams. Another important service that I can offer to Margarita’s family is navigation. As a case manager, I have expertise in managing navigation systems. I can access the resources and use them to meet the needs of this family. I can handle challenging administrative and logistics issues that are likely to disproportionately affect them (</w:t>
      </w:r>
      <w:r>
        <w:rPr>
          <w:rFonts w:cs="Times New Roman" w:ascii="Times New Roman" w:hAnsi="Times New Roman"/>
          <w:color w:val="212121"/>
          <w:sz w:val="24"/>
          <w:szCs w:val="24"/>
          <w:shd w:fill="FFFFFF" w:val="clear"/>
        </w:rPr>
        <w:t>Lau &amp; Rodgers, 2021)</w:t>
      </w:r>
      <w:r>
        <w:rPr>
          <w:rFonts w:cs="Times New Roman" w:ascii="Times New Roman" w:hAnsi="Times New Roman"/>
          <w:sz w:val="24"/>
          <w:szCs w:val="24"/>
        </w:rPr>
        <w:t xml:space="preserve">.. For example, Margarita’s husband and her sister’s family are less likely to access health insurance. Also, they do not have rehabilitation alternatives. I can help them by redirecting them to facilities that can provide them with appropriate servic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3</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ofessional development involves maintaining and extending competence, knowledge, and expertise throughout a professional’s career. The core aspects of cultural competence are cultural knowledge, cultural awareness, and cultural clinical skills. Cultural competence is important because it gives clients’ a sense of safety, allows professionals to respect their clients’ beliefs and values, and allows the providers to understand the importance of language to clients; thus, the need to hire translators or interpreters (</w:t>
      </w:r>
      <w:r>
        <w:rPr>
          <w:rFonts w:cs="Times New Roman" w:ascii="Times New Roman" w:hAnsi="Times New Roman"/>
          <w:color w:val="212121"/>
          <w:sz w:val="24"/>
          <w:szCs w:val="24"/>
          <w:shd w:fill="FFFFFF" w:val="clear"/>
        </w:rPr>
        <w:t>Lau &amp; Rodgers, 2021)</w:t>
      </w:r>
      <w:r>
        <w:rPr>
          <w:rFonts w:cs="Times New Roman" w:ascii="Times New Roman" w:hAnsi="Times New Roman"/>
          <w:sz w:val="24"/>
          <w:szCs w:val="24"/>
        </w:rPr>
        <w:t>. Culturally incompetent professionals tend to misdiagnose their clients, delay treatment, have an ineffective provider-client relationship, and their clients are less likely to comply with the treatment. As a case manager, I can improve my cultural competence through professional development. It will make me more culturally competent by enabling me to discover the best practices to help clients from different cultures, improve their well-being, and enhance the quality of their lives. I can research on other cultures in journals and academic books. This step will advance my knowledge of new cultures and enable me to provide the best services to clients from those cultures.</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an also attend diversity conferences. These conferences can offer valuable information about the latest cultural research and practice issues. I will also meet with people with cultural expertise, who will share their knowledge about cultural competence in case management. An example of these conferences is the America’s Psychological Association Annual Convention, which focuses on diversity and cultural issues (</w:t>
      </w:r>
      <w:r>
        <w:rPr>
          <w:rFonts w:cs="Times New Roman" w:ascii="Times New Roman" w:hAnsi="Times New Roman"/>
          <w:color w:val="212121"/>
          <w:sz w:val="24"/>
          <w:szCs w:val="24"/>
          <w:shd w:fill="FFFFFF" w:val="clear"/>
        </w:rPr>
        <w:t>Stubbe, 2020)</w:t>
      </w:r>
      <w:r>
        <w:rPr>
          <w:rFonts w:cs="Times New Roman" w:ascii="Times New Roman" w:hAnsi="Times New Roman"/>
          <w:sz w:val="24"/>
          <w:szCs w:val="24"/>
        </w:rPr>
        <w:t xml:space="preserve">. Another step for developing cultural competence is interacting with people from diverse cultural backgrounds. For instance, I can apply for an internship or organize a research project, where I will meet individuals from different cultures. I can also volunteer in religious institutions or community centers during the weekends and discuss cultural issues with community members. The benefits of these steps are increased accessibility of services to clients, enhanced communications with clients, and low-cost services.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Lau LS, Rodgers G. Cultural Competence in Refugee Service Settings: A Scoping Review. Health Equity. 2021 Mar 16;5(1):124-134. doi: 10.1089/heq.2020.0094. PMID: 33778315; PMCID: PMC7990563.</w:t>
      </w:r>
    </w:p>
    <w:p>
      <w:pPr>
        <w:pStyle w:val="Normal"/>
        <w:spacing w:lineRule="auto" w:line="480" w:before="0" w:after="0"/>
        <w:ind w:left="720" w:hanging="72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Stubbe DE. Practicing Cultural Competence and Cultural Humility in the Care of Diverse Patients. Focus (Am Psychiatr Publ). 2020 Jan;18(1):49-51. doi: 10.1176/appi.focus.20190041. Epub 2020 Jan 24. PMID: 32047398; PMCID: PMC7011228.</w:t>
      </w:r>
    </w:p>
    <w:p>
      <w:pPr>
        <w:pStyle w:val="Normal"/>
        <w:spacing w:lineRule="auto" w:line="480" w:before="0" w:after="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5:00Z</dcterms:created>
  <dc:creator>user</dc:creator>
  <dc:description/>
  <cp:keywords/>
  <dc:language>en-US</dc:language>
  <cp:lastModifiedBy>user</cp:lastModifiedBy>
  <dcterms:modified xsi:type="dcterms:W3CDTF">2023-03-01T22:22:00Z</dcterms:modified>
  <cp:revision>224</cp:revision>
  <dc:subject/>
  <dc:title/>
</cp:coreProperties>
</file>