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raphrasing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stitution</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rofessor</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ours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raphrasing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assage A</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Question 1</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I think option C is the best paraphrase for passage A. It has used alternative words for some phrases. For example, instead of using “an open heart surgery unit” as in the original passage, it uses “a critical care unit”. Using alternative words removes plagiarism. Also, option C is the best paraphrase because it has changed the structure of the sentence to make the paraphrased passage look different from the original one. In the original passage, for instance, the citation is at the end, while in the paraphrased passage, the citation is at the beginning. This technique has removed unnecessary wording from the original passage and used simpler words to make understanding easier. The paraphrased passage is also correct because it has tried to explain the original text using its own words. This technique has created a new passage without altering the original meaning. For instance, instead of just saying the nurse manager. It has used nurse experts to include other leaders, such as nurse clinicians. These three techniques have reduced the risk of plagiarism without changing the original meaning of the passage.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Question 2</w:t>
      </w:r>
    </w:p>
    <w:p>
      <w:pPr>
        <w:pStyle w:val="Normal"/>
        <w:spacing w:lineRule="auto" w:line="480" w:before="0" w:after="0"/>
        <w:rPr/>
      </w:pPr>
      <w:r>
        <w:rPr>
          <w:rFonts w:cs="Times New Roman" w:ascii="Times New Roman" w:hAnsi="Times New Roman"/>
          <w:sz w:val="24"/>
          <w:szCs w:val="24"/>
        </w:rPr>
        <w:tab/>
        <w:t xml:space="preserve">Option A is an incorrect paraphrase because it does not acknowledge the author of the information used in the passage. It has not included in-text citations or direct quotes from the original source. The second mistake is that it directly copied the original text. There is no difference between the original text and the paraphrased one. It has the exact words and structure as the original passage; therefore, it is plagiarized. These errors can be corrected by using synonyms of the original words, including quotes or in-text citations to credit the source of information used, and rearranging the words.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3:32:00Z</dcterms:created>
  <dc:creator>user</dc:creator>
  <dc:description/>
  <cp:keywords/>
  <dc:language>en-US</dc:language>
  <cp:lastModifiedBy>user</cp:lastModifiedBy>
  <dcterms:modified xsi:type="dcterms:W3CDTF">2023-01-30T08:56:00Z</dcterms:modified>
  <cp:revision>86</cp:revision>
  <dc:subject/>
  <dc:title/>
</cp:coreProperties>
</file>