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tworkin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tworkin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ase management is a collaborative process that requires case managers to assess, plan, execute, coordinate, monitor, and evaluate clients’ needs and meet them. It involves networking with clients, colleagues, and other healthcare facilities. Case managers also network with their clients’ families by serving as the point of contact when managing their cases. Additionally, they collaborate with different professionals, such as service providers, other case managers, and service entities to help their clients and their families access necessary services, including medical, educational, and social services. This paper will evaluate the purpose, goals, and methods of networking in the case management professional. It will also analyze how networking occurs in different settings, such as within the agency, with other agencies, and with professional colleagu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purpose of service coordin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urpose of service coordination is to appropriate resources, such as personnel, that are necessary for performing and completing clients’ activities. Case managers exchange information with other team members and serve as service brokers for clients and their families. Effective networking requires team efforts. However, someone has to lead the team. Case managers are the most appropriate team leaders because networking is one of their core duties. During the execution of this duty, case managers include utilization management and discharge activities. Another purpose of service coordination is to enable case managers to address and correct potential service gaps. Service coordination failure can affect clients negatively. Some of these failures include delayed service delivery and a lack of effective communication (</w:t>
      </w:r>
      <w:r>
        <w:rPr>
          <w:rFonts w:cs="Times New Roman" w:ascii="Times New Roman" w:hAnsi="Times New Roman"/>
          <w:sz w:val="24"/>
          <w:szCs w:val="24"/>
          <w:shd w:fill="FFFFFF" w:val="clear"/>
        </w:rPr>
        <w:t>Chouinard, et al., 2021)</w:t>
      </w:r>
      <w:r>
        <w:rPr>
          <w:rFonts w:cs="Times New Roman" w:ascii="Times New Roman" w:hAnsi="Times New Roman"/>
          <w:sz w:val="24"/>
          <w:szCs w:val="24"/>
        </w:rPr>
        <w:t xml:space="preserve">. Moreover, service coordination failures increase the cost of case managemen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goal of networ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rimary goal of networking in case management is to ensure that clients receive the highest quality services. The more fragmented the case is, the greater the need for networking. Networking allows case managers to refer clients to appropriate community resources. It also enables them to liaise with other providers, including individual clients’ primary care providers, other facilities, and community services, which are necessary for meeting clients’ needs. Another goal of networking is to ensure that case managers provide services to patients in complex situations, for instance, patients with psychosocial complexities (</w:t>
      </w:r>
      <w:r>
        <w:rPr>
          <w:rFonts w:cs="Times New Roman" w:ascii="Times New Roman" w:hAnsi="Times New Roman"/>
          <w:sz w:val="24"/>
          <w:szCs w:val="24"/>
          <w:shd w:fill="FFFFFF" w:val="clear"/>
        </w:rPr>
        <w:t>Chouinard, et al., 2021)</w:t>
      </w:r>
      <w:r>
        <w:rPr>
          <w:rFonts w:cs="Times New Roman" w:ascii="Times New Roman" w:hAnsi="Times New Roman"/>
          <w:sz w:val="24"/>
          <w:szCs w:val="24"/>
        </w:rPr>
        <w:t xml:space="preserve">. The Joint Commission states that the goal of case management services should be to coordinate care across the care continuum. This goal is important, particularly when clients need different services in different settings provided by different healthcare professionals. It enables healthcare facilities to view the services that they are providing to clients as part of coordinated system of professionals, service levels, and settings. Thus, the primary objective of healthcare facilities is to ensure that they comply with the Joint Commission’s standards of continuum of car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hods of network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ase managers can use different techniques to network. The first technique is joining professional organizations, societies, and associations. This technique helps them meet other healthcare providers who can provide specific services. The second technique is to volunteer. Professional organizations and associations usually have volunteer opportunities, which can help case managers gain new experiences and meet new people. The opportunities boost the case managers’ reputation and increase their chances of getting help when in need of specific services for their clients. The third networking technique is engaging in locum tenens work during holidays or weekends. This technique enables case managers to work in different care settings and locations, which increases their exposure and ability to build their professional networks. They will learn how different settings provide care to clients and identify where to get specific services for their client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etworking loc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etworking can take place within the agency, with external agencies, and among case managers. One of the roles of the agencies is to ensure that they have the necessary resources to meet clients’ needs. The case managers have to constantly interact with their agencies to access these resources. Most clients need a wide range of services, including psychological, emotional, relational, and occupational services (</w:t>
      </w:r>
      <w:r>
        <w:rPr>
          <w:rFonts w:eastAsia="Times New Roman" w:cs="Times New Roman" w:ascii="Times New Roman" w:hAnsi="Times New Roman"/>
          <w:sz w:val="24"/>
          <w:szCs w:val="24"/>
        </w:rPr>
        <w:t>Kenning et al., 2018)</w:t>
      </w:r>
      <w:r>
        <w:rPr>
          <w:rFonts w:cs="Times New Roman" w:ascii="Times New Roman" w:hAnsi="Times New Roman"/>
          <w:sz w:val="24"/>
          <w:szCs w:val="24"/>
        </w:rPr>
        <w:t>. Also, case managers have to meet with clients’ family members and other significant people who are important to their clients. The case managers have to coordinate with their agencies to ensure that they meet their clients’ need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t agencies provide different services to clients. For instance, some provide shelter, while others provide counseling. The economic and social pressures as a result of modernization have led to increased demand for services and funding competition. Most agencies are managing this demand by specializing in their services and working with referrals and partnerships to provide different services to clients. This makes it easier for case managers to collaborate with different agencies. Moreover, networking has become relevant among healthcare professionals. Different professionals have specialized in different services (</w:t>
      </w:r>
      <w:r>
        <w:rPr>
          <w:rFonts w:cs="Times New Roman" w:ascii="Times New Roman" w:hAnsi="Times New Roman"/>
          <w:sz w:val="24"/>
          <w:szCs w:val="24"/>
          <w:shd w:fill="FFFFFF" w:val="clear"/>
        </w:rPr>
        <w:t>Chouinard, et al., 2021)</w:t>
      </w:r>
      <w:r>
        <w:rPr>
          <w:rFonts w:cs="Times New Roman" w:ascii="Times New Roman" w:hAnsi="Times New Roman"/>
          <w:sz w:val="24"/>
          <w:szCs w:val="24"/>
        </w:rPr>
        <w:t xml:space="preserve">. Thus, they must coordinate to ensure that clients get the best services. For example, case managers and counselors can work with mutual clients to ensure that they access mental health and relational servic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o summarize, case management professional is naturally collaborative. Case managers need to interact with different agencies and other professionals to build a network that enables them to provide integrated care to clients. They can build these networks by volunteering, joining professional organizations, societies, and associations, and engaging in locum tenet works during holidays or weekends. These steps will enable them to meet other healthcare providers and build strong professional networ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ouinard M-C, Bisson M, Danish A, Karam M, Beaudin J, Grgurevic N, et al. (2021) Case management programs for people with complex needs: Towards better engagement of community pharmacies and community-based organisations. PLoS ONE 16(12): e0260928. </w:t>
      </w:r>
      <w:hyperlink r:id="rId2">
        <w:r>
          <w:rPr>
            <w:rStyle w:val="InternetLink"/>
            <w:rFonts w:cs="Times New Roman" w:ascii="Times New Roman" w:hAnsi="Times New Roman"/>
            <w:color w:val="000000"/>
            <w:sz w:val="24"/>
            <w:szCs w:val="24"/>
            <w:u w:val="none"/>
            <w:shd w:fill="FFFFFF" w:val="clear"/>
          </w:rPr>
          <w:t>https://doi.org/10.1371/journal.pone.0260928</w:t>
        </w:r>
      </w:hyperlink>
    </w:p>
    <w:p>
      <w:pPr>
        <w:pStyle w:val="Normal"/>
        <w:spacing w:lineRule="auto" w:line="480" w:before="0" w:after="0"/>
        <w:ind w:left="720" w:hanging="720"/>
        <w:rPr>
          <w:rFonts w:ascii="Times New Roman" w:hAnsi="Times New Roman" w:cs="Times New Roman"/>
          <w:sz w:val="24"/>
          <w:szCs w:val="24"/>
          <w:shd w:fill="FFFFFF" w:val="clear"/>
        </w:rPr>
      </w:pPr>
      <w:r>
        <w:rPr>
          <w:rFonts w:eastAsia="Times New Roman" w:cs="Times New Roman" w:ascii="Times New Roman" w:hAnsi="Times New Roman"/>
          <w:sz w:val="24"/>
          <w:szCs w:val="24"/>
        </w:rPr>
        <w:t>Kenning C, Lovell K, Hann M, Agius R, Bee PE, Chew-Graham C, Coventry PA, van der Feltz-Cornelis CM, Gilbody S, Hardy G, Kellett S, Kessler D, McMillan D, Reeves D, Rick J, Sutton M, Bower P. Collaborative case management to aid return to work after long-term sickness absence: a pilot randomised controlled trial. Southampton (UK): NIHR Journals Library; 2018 Jan. PMID: 29384617.</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371/journal.pone.02609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8:00Z</dcterms:created>
  <dc:creator>user</dc:creator>
  <dc:description/>
  <cp:keywords/>
  <dc:language>en-US</dc:language>
  <cp:lastModifiedBy>user</cp:lastModifiedBy>
  <dcterms:modified xsi:type="dcterms:W3CDTF">2023-03-22T13:30:00Z</dcterms:modified>
  <cp:revision>235</cp:revision>
  <dc:subject/>
  <dc:title/>
</cp:coreProperties>
</file>