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High Blood Pressure </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High Blood Pressu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 talked to my friend’s grandfather, who is 72 years old. He has been struggling with high blood pressure for five years now. He is afraid that his condition can lead to other health problems, such as heart disease. He has to take medications every day, eat a healthy diet, and engage in physical exercise. High blood pressure has also affected different areas of his life. For instance, he has lost connection with most of his friends and experienced financial burden because of the treatment. He now depends on his children. He also experiences psychological challenges like anxiety, sadness, and loneliness (</w:t>
      </w:r>
      <w:r>
        <w:rPr>
          <w:rFonts w:cs="Times New Roman" w:ascii="Times New Roman" w:hAnsi="Times New Roman"/>
          <w:color w:val="212121"/>
          <w:sz w:val="24"/>
          <w:szCs w:val="24"/>
          <w:shd w:fill="FFFFFF" w:val="clear"/>
        </w:rPr>
        <w:t>Atibila et al., 2021)</w:t>
      </w:r>
      <w:r>
        <w:rPr>
          <w:rFonts w:cs="Times New Roman" w:ascii="Times New Roman" w:hAnsi="Times New Roman"/>
          <w:sz w:val="24"/>
          <w:szCs w:val="24"/>
        </w:rPr>
        <w:t xml:space="preserve">. High blood pressure in adulthood is caused by changes in blood vessels as people get older. The arteries become stiffer, forcing the pressure in the blood to go up.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ortunately, high blood pressure is controllable using medications and changes in lifestyle. For example, thiazide diuretics is effective for older adults. This medication reduces sodium reabsorption and increases loss of fluid via urine, which decreases extracellular fluid and plasma volume. The reduction in volume decreases high blood pressure, increases renin release, and reduces cardiac output. The grandfather needs social support to help him cope with high blood pressure. I can support him by buying him healthy food stuffs, such as low-fat dairy, fruits, and vegetables, to control his blood pressure. I can also connect him to a community group for older adults with high blood pressure (</w:t>
      </w:r>
      <w:r>
        <w:rPr>
          <w:rFonts w:cs="Times New Roman" w:ascii="Times New Roman" w:hAnsi="Times New Roman"/>
          <w:color w:val="212121"/>
          <w:sz w:val="24"/>
          <w:szCs w:val="24"/>
          <w:shd w:fill="FFFFFF" w:val="clear"/>
        </w:rPr>
        <w:t>Atibila et al., 2021)</w:t>
      </w:r>
      <w:r>
        <w:rPr>
          <w:rFonts w:cs="Times New Roman" w:ascii="Times New Roman" w:hAnsi="Times New Roman"/>
          <w:sz w:val="24"/>
          <w:szCs w:val="24"/>
        </w:rPr>
        <w:t xml:space="preserve">. The group can help him control anxiety, sadness, and loneliness. Being a religious person helps him pass through this challenging season of his life. He is committed to his spiritual beliefs, such as praying, meditating on the word of God, worshipping, and praising. These beliefs give him hope and strength to keep go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040" w:leader="none"/>
          <w:tab w:val="left" w:pos="6375" w:leader="none"/>
        </w:tabs>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ab/>
        <w:t>Reference</w:t>
        <w:tab/>
      </w:r>
    </w:p>
    <w:p>
      <w:pPr>
        <w:pStyle w:val="Normal"/>
        <w:spacing w:lineRule="auto" w:line="480" w:before="0" w:after="0"/>
        <w:ind w:left="720" w:hanging="72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Atibila F, Ten Hoor G, Donkoh ET, Kok G. Challenges experienced by patients with hypertension in Ghana: A qualitative inquiry. PLoS One. 2021 May 6;16(5):e0250355. doi: 10.1371/journal.pone.0250355. PMID: 33956798; PMCID: PMC8101754.</w:t>
      </w:r>
    </w:p>
    <w:p>
      <w:pPr>
        <w:pStyle w:val="Normal"/>
        <w:spacing w:lineRule="auto" w:line="480" w:before="0" w:after="0"/>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7:03:00Z</dcterms:created>
  <dc:creator>user</dc:creator>
  <dc:description/>
  <cp:keywords/>
  <dc:language>en-US</dc:language>
  <cp:lastModifiedBy>user</cp:lastModifiedBy>
  <dcterms:modified xsi:type="dcterms:W3CDTF">2023-01-29T08:17:00Z</dcterms:modified>
  <cp:revision>107</cp:revision>
  <dc:subject/>
  <dc:title/>
</cp:coreProperties>
</file>