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Undercover FBI Operation</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Undercover FBI Oper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Undercover FBI operations involving drugs are usually dangerous and unpredictable. Most drug dealers know that FBI agents do not use drugs. They will, therefore, force their buyers to test the drug to ensure that they are not FBI agents disguising as buyers. This is challenging because sampling the drug can lead to intoxication. The agents are usually unsure if the staff is truly a drug or poison. In this scenario, for instance, the drug dealer points the gun at me and forces me to sample the cocaine. My first priority would be to protect my cover. Therefore, I will sample the drug. Failure to do so, would cost my life and the drug dealer may get away with his crimes. After the undercover operation, I will go for treatment to avoid effects like an addiction to the drug.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Department of Justice guidelines state that participating in illegal activities, such as using drugs, during an undercover operation is prohibited. It insists that if the agents believe that it is necessary to engage in an unforeseen illegal activity, they must first consult with the special agent in charge. The special agent will then request the designated assistant director for emergency interim authority </w:t>
      </w:r>
      <w:r>
        <w:rPr>
          <w:rStyle w:val="Citationstylesgno2wrpf"/>
          <w:rFonts w:cs="Times New Roman" w:ascii="Times New Roman" w:hAnsi="Times New Roman"/>
          <w:sz w:val="24"/>
          <w:szCs w:val="24"/>
        </w:rPr>
        <w:t>(The Attorney General, 2017)</w:t>
      </w:r>
      <w:r>
        <w:rPr>
          <w:rFonts w:cs="Times New Roman" w:ascii="Times New Roman" w:hAnsi="Times New Roman"/>
          <w:sz w:val="24"/>
          <w:szCs w:val="24"/>
        </w:rPr>
        <w:t xml:space="preserve">. The undercover review committee will then review it. If it is impossible for the undercover agents to seek consultation because of the immediate danger to their lives, property, or other people, the agents can engage in the illegal activity. They should then make a report of the activity and submit it to the special agent in charge. The special agent will then submit the report to FBI Headquarters and then the undercover review committee will analyze it. If the decision of the undercover agent to engage in the illegal activity is appropriate, the committee may retroactively authorize i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480" w:before="0" w:after="0"/>
        <w:ind w:left="720" w:hanging="720"/>
        <w:rPr>
          <w:rStyle w:val="Citationstylesgno2wrpf"/>
          <w:rFonts w:ascii="Times New Roman" w:hAnsi="Times New Roman" w:cs="Times New Roman"/>
          <w:sz w:val="24"/>
          <w:szCs w:val="24"/>
        </w:rPr>
      </w:pPr>
      <w:r>
        <w:rPr>
          <w:rStyle w:val="Citationstylesgno2wrpf"/>
          <w:rFonts w:cs="Times New Roman" w:ascii="Times New Roman" w:hAnsi="Times New Roman"/>
          <w:sz w:val="24"/>
          <w:szCs w:val="24"/>
        </w:rPr>
        <w:t xml:space="preserve">The Attorney General (2017). </w:t>
      </w:r>
      <w:r>
        <w:rPr>
          <w:rStyle w:val="Emphasis"/>
          <w:rFonts w:cs="Times New Roman" w:ascii="Times New Roman" w:hAnsi="Times New Roman"/>
          <w:i w:val="false"/>
          <w:sz w:val="24"/>
          <w:szCs w:val="24"/>
        </w:rPr>
        <w:t>UNDERCOVER AND SENSITIVE OPERATIONS UNIT, ATTORNEY GENERAL'S GUIDELINES ON FBI UNDERCOVER OPERATIONS, NOVEMBER 13, 1992</w:t>
      </w:r>
      <w:r>
        <w:rPr>
          <w:rStyle w:val="Citationstylesgno2wrpf"/>
          <w:rFonts w:cs="Times New Roman" w:ascii="Times New Roman" w:hAnsi="Times New Roman"/>
          <w:sz w:val="24"/>
          <w:szCs w:val="24"/>
        </w:rPr>
        <w:t xml:space="preserve">. The U.S Department of Justice Archives. </w:t>
      </w:r>
      <w:hyperlink r:id="rId2">
        <w:r>
          <w:rPr>
            <w:rStyle w:val="InternetLink"/>
            <w:rFonts w:cs="Times New Roman" w:ascii="Times New Roman" w:hAnsi="Times New Roman"/>
            <w:color w:val="000000"/>
            <w:sz w:val="24"/>
            <w:szCs w:val="24"/>
            <w:u w:val="none"/>
          </w:rPr>
          <w:t>https://www.justice.gov/archives/ag/undercover-and-sensitive-operations-unit-attorney-generals-guidelines-fbi-undercover-operations</w:t>
        </w:r>
      </w:hyperlink>
    </w:p>
    <w:p>
      <w:pPr>
        <w:pStyle w:val="Normal"/>
        <w:spacing w:lineRule="auto" w:line="480" w:before="0" w:after="0"/>
        <w:rPr>
          <w:rStyle w:val="Citationstylesgno2wrpf"/>
          <w:rFonts w:ascii="Times New Roman" w:hAnsi="Times New Roman" w:cs="Times New Roman"/>
          <w:b/>
          <w:b/>
          <w:sz w:val="24"/>
          <w:szCs w:val="24"/>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itationstylesgno2wrpf">
    <w:name w:val="citationstyles_gno2wrpf"/>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ice.gov/archives/ag/undercover-and-sensitive-operations-unit-attorney-generals-guidelines-fbi-undercover-operation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7:31:00Z</dcterms:created>
  <dc:creator>user</dc:creator>
  <dc:description/>
  <cp:keywords/>
  <dc:language>en-US</dc:language>
  <cp:lastModifiedBy>user</cp:lastModifiedBy>
  <dcterms:modified xsi:type="dcterms:W3CDTF">2023-01-28T22:16:00Z</dcterms:modified>
  <cp:revision>92</cp:revision>
  <dc:subject/>
  <dc:title/>
</cp:coreProperties>
</file>