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reaucracy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reaucracy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ureausclerosis refers to a situation in which individuals are tired of how an organization operates. It leads to uncompetitive labor costs, increased taxes, and competitive labor costs. Most organizations have many rules and policies that prevent employees from achieving high levels of performance. Some of these rules and policies, such as annual performance reviews and budgeting, take a lot of time and resources that the organization can use to do other important activities. Gary Hamel states that bureaucracy is costly to the United States’ economy because of lost economic output </w:t>
      </w:r>
      <w:r>
        <w:rPr>
          <w:rStyle w:val="Citationstylesgno2wrpf"/>
          <w:rFonts w:cs="Times New Roman" w:ascii="Times New Roman" w:hAnsi="Times New Roman"/>
          <w:sz w:val="24"/>
          <w:szCs w:val="24"/>
        </w:rPr>
        <w:t>(Hamel, 2023)</w:t>
      </w:r>
      <w:r>
        <w:rPr>
          <w:rFonts w:cs="Times New Roman" w:ascii="Times New Roman" w:hAnsi="Times New Roman"/>
          <w:sz w:val="24"/>
          <w:szCs w:val="24"/>
        </w:rPr>
        <w:t xml:space="preserve">. He argues that most organizations do not embrace change despite the advancement of technology. They are unable to meet the dynamic needs of their clients. Most employees in the United States are neither enthusiastic nor engaged in their work because their tasks are not engaging. Additionally, Hamel argues that most managers are unwilling to listen to their employees’ opinions or share power with them, which leads to bureausclerosis </w:t>
      </w:r>
      <w:r>
        <w:rPr>
          <w:rStyle w:val="Citationstylesgno2wrpf"/>
          <w:rFonts w:cs="Times New Roman" w:ascii="Times New Roman" w:hAnsi="Times New Roman"/>
          <w:sz w:val="24"/>
          <w:szCs w:val="24"/>
        </w:rPr>
        <w:t>(Hamel, 2023)</w:t>
      </w:r>
      <w:r>
        <w:rPr>
          <w:rFonts w:cs="Times New Roman" w:ascii="Times New Roman" w:hAnsi="Times New Roman"/>
          <w:sz w:val="24"/>
          <w:szCs w:val="24"/>
        </w:rPr>
        <w:t xml:space="preserve">. Therefore, it is the management that makes the work less engaging, not the work itself.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my organization, elements like policies and procedures, function specialization, and a hierarchical system of responsibility contribute to bureausclerosis. My organization has complex policies and procedures that everyone must follow. This has led to inefficiencies, redundancy, and arbitrariness. The managers insist that these policies and procedures are more important to the organization than efficiency. They prefer closed systems over open systems because it is easier to rationally review and comply with the former than the latter, which is uncertain. Moreover, everyone in my organization has specialized tasks. The organization wants employees to develop expertise in those tasks. Although specialization allows employees to develop expertise in specific areas and perform their tasks efficiently and effectively, it leads to monotony and hinders employees from working outside their comfort zones. Also, employees develop mastery in one area but lack skills and experiences in other areas, which might affect their career growth. Organizations are prone to changes. New trends emerge, and some skills become outdated. This can negatively affect employees with those skills. Also, my organization uses the hierarchical system of responsibility, where managers ensure that all employees are under their command and work toward the same organization goals or get disciplinary action if they do not. The disadvantage of this system is that it leads to bureausclerosis. It also slows the decision-making process due to complex chains of command. It is also difficult for managers to communicate with employe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 would resolve bureausclerosis in my organization by focusing on the organizational goal. Our organization is so concerned with processes and procedures that it forgets its end goal. I would change this focus and find the shortest and most efficient route for reaching this goal instead of complicating things. I would also focus on understanding the priorities of the organization. This would involve determining the most important work that the organization does and ensuring that employees focus on it. Another solution for bureausclerosis would be to promote career development through training and workshops where employees would learn different skills that would enable them to work in different fields. This would reduce monotony and allow employees to get out of their comfort zones and try new things. Moreover, empowering employees would reduce bureausclerosis. Instead of waiting for their managers’ approval before doing anything, they would empower them by giving them clear instructions on how to handle tasks, especially if they are repetitive. The managers can closely supervise the employees at first to ensure that they understand how to handle the task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480" w:before="0" w:after="0"/>
        <w:ind w:left="720" w:hanging="720"/>
        <w:rPr>
          <w:rStyle w:val="Citationstylesgno2wrpf"/>
          <w:rFonts w:ascii="Times New Roman" w:hAnsi="Times New Roman" w:cs="Times New Roman"/>
          <w:sz w:val="24"/>
          <w:szCs w:val="24"/>
        </w:rPr>
      </w:pPr>
      <w:r>
        <w:rPr>
          <w:rStyle w:val="Citationstylesgno2wrpf"/>
          <w:rFonts w:cs="Times New Roman" w:ascii="Times New Roman" w:hAnsi="Times New Roman"/>
          <w:sz w:val="24"/>
          <w:szCs w:val="24"/>
        </w:rPr>
        <w:t xml:space="preserve">Hamel, G. (2023). </w:t>
      </w:r>
      <w:r>
        <w:rPr>
          <w:rStyle w:val="Emphasis"/>
          <w:rFonts w:cs="Times New Roman" w:ascii="Times New Roman" w:hAnsi="Times New Roman"/>
          <w:sz w:val="24"/>
          <w:szCs w:val="24"/>
        </w:rPr>
        <w:t>Gary Hamel on Busting Bureaucracy</w:t>
      </w:r>
      <w:r>
        <w:rPr>
          <w:rStyle w:val="Citationstylesgno2wrpf"/>
          <w:rFonts w:cs="Times New Roman" w:ascii="Times New Roman" w:hAnsi="Times New Roman"/>
          <w:sz w:val="24"/>
          <w:szCs w:val="24"/>
        </w:rPr>
        <w:t xml:space="preserve">. LinkedIn. </w:t>
      </w:r>
      <w:hyperlink r:id="rId2">
        <w:r>
          <w:rPr>
            <w:rStyle w:val="InternetLink"/>
            <w:rFonts w:cs="Times New Roman" w:ascii="Times New Roman" w:hAnsi="Times New Roman"/>
            <w:color w:val="000000"/>
            <w:sz w:val="24"/>
            <w:szCs w:val="24"/>
            <w:u w:val="none"/>
          </w:rPr>
          <w:t>https://www.linkedin.com/learning/gary-hamel-on-busting-bureaucracy/welcome</w:t>
        </w:r>
      </w:hyperlink>
    </w:p>
    <w:p>
      <w:pPr>
        <w:pStyle w:val="Normal"/>
        <w:spacing w:lineRule="auto" w:line="480" w:before="0" w:after="0"/>
        <w:rPr>
          <w:rStyle w:val="Citationstylesgno2wrpf"/>
          <w:rFonts w:ascii="Times New Roman" w:hAnsi="Times New Roman" w:cs="Times New Roman"/>
          <w:b/>
          <w:b/>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itationstylesgno2wrpf">
    <w:name w:val="citationstyles_gno2wrpf"/>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learning/gary-hamel-on-busting-bureaucracy/welcom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05:00Z</dcterms:created>
  <dc:creator>user</dc:creator>
  <dc:description/>
  <cp:keywords/>
  <dc:language>en-US</dc:language>
  <cp:lastModifiedBy>user</cp:lastModifiedBy>
  <dcterms:modified xsi:type="dcterms:W3CDTF">2023-05-11T22:47:00Z</dcterms:modified>
  <cp:revision>163</cp:revision>
  <dc:subject/>
  <dc:title/>
</cp:coreProperties>
</file>