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62699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 xml:space="preserve">Work Environment Assessment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62.65pt;mso-wrap-distance-left:9.05pt;mso-wrap-distance-right:9.05pt;mso-wrap-distance-top:3.6pt;mso-wrap-distance-bottom:3.6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 xml:space="preserve">Work Environment Assessment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Work Environment Assessment Template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document to complete the Module 4 </w:t>
      </w:r>
      <w:r>
        <w:rPr>
          <w:rFonts w:cs="Arial" w:ascii="Arial" w:hAnsi="Arial"/>
          <w:b/>
          <w:i/>
        </w:rPr>
        <w:t>Workplace Environment Assess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54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Results - </w:t>
            </w:r>
            <w:r>
              <w:rPr>
                <w:rFonts w:cs="Arial" w:ascii="Arial" w:hAnsi="Arial"/>
                <w:i/>
              </w:rPr>
              <w:t xml:space="preserve">Clark Healthy Workplace Inventory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wo things that surprised you about the results. Also identify one idea that you believed prior to conducting the Assessment that was confirmed.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 results of the Assessment suggest about the health and civility of your workplace?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24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iefly describe the theory or concept presented in the article(s) you selec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theory or concept presented in the article(s) relates to the results of your Work Environment Assessment.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your organization could apply the theory highlighted in your selected article(s) to improve organizational health and/or create stronger work teams. Be specific and provide examples.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otes/Comments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35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8 Laureate Education Inc.</w:t>
      <w:tab/>
      <w:tab/>
      <w:t xml:space="preserve">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3:00Z</dcterms:created>
  <dc:creator>jschall</dc:creator>
  <dc:description/>
  <cp:keywords/>
  <dc:language>en-US</dc:language>
  <cp:lastModifiedBy>Henry</cp:lastModifiedBy>
  <dcterms:modified xsi:type="dcterms:W3CDTF">2023-01-04T04:43:00Z</dcterms:modified>
  <cp:revision>2</cp:revision>
  <dc:subject/>
  <dc:title>Study Notes</dc:title>
</cp:coreProperties>
</file>